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体育职业技术学院的强势专业"/>
      <w:r>
        <w:rPr/>
        <w:t>2023</w:t>
      </w:r>
      <w:r>
        <w:rPr/>
        <w:t>浙江体育职业技术学院的强势专业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浙江体育职业技术学院有哪些专业的综合实力最强呢？这些强势专业在全国处于什么水平，在同类专业中的排名怎么样呢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浙江体育职业技术学院强势专业排名前10强"/>
      <w:r>
        <w:rPr/>
        <w:t>浙江体育职业技术学院强势专业排名（前</w:t>
      </w:r>
      <w:r>
        <w:rPr/>
        <w:t>10</w:t>
      </w:r>
      <w:r>
        <w:rPr/>
        <w:t>强）</w:t>
      </w:r>
      <w:bookmarkEnd w:id="1"/>
    </w:p>
    <w:p>
      <w:pPr>
        <w:pStyle w:val="Normal"/>
        <w:rPr/>
      </w:pPr>
      <w:r>
        <w:rPr/>
        <w:t>浙江体育职业技术学院强势专业排名前三的分别是运动训练、体育保健与康复、体育运营与管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保健与康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7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身指导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浙江体育职业技术学院介绍"/>
      <w:r>
        <w:rPr/>
        <w:t>浙江体育职业技术学院介绍</w:t>
      </w:r>
      <w:bookmarkEnd w:id="2"/>
    </w:p>
    <w:p>
      <w:pPr>
        <w:pStyle w:val="Normal"/>
        <w:rPr/>
      </w:pPr>
      <w:r>
        <w:rPr/>
        <w:t>学院成立</w:t>
      </w:r>
      <w:r>
        <w:rPr/>
        <w:t>10</w:t>
      </w:r>
      <w:r>
        <w:rPr/>
        <w:t>年来，始终坚持秉承“育人创佳绩”的办学宗旨，践行“明德、睿智、尚勇”的校训，弘扬并不断加强以“金牌文化”为核心的多元校园文化建设，构建并不断完善“训学融合”的育人模式，致力于人才培养、训练、教学、科学研究、社会服务和文化传承创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江农林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经济学院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30.html" TargetMode="External"/><Relationship Id="rId3" Type="http://schemas.openxmlformats.org/officeDocument/2006/relationships/hyperlink" Target="../../cont-1370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