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期怀孕的几率有多大"/>
      <w:r>
        <w:rPr/>
        <w:t>安全期怀孕的几率有多大</w:t>
      </w:r>
      <w:bookmarkEnd w:id="0"/>
    </w:p>
    <w:p>
      <w:pPr>
        <w:pStyle w:val="Normal"/>
        <w:rPr/>
      </w:pPr>
      <w:r>
        <w:rPr/>
        <w:t>提到安全期，很多女性朋友就会大意，认为在安全期，过性生活，就不会受孕。其实所谓的安全期是根据月经周期，进行推算出排卵的期限，从而算出的安全期，安全期相对来说就是受孕率比较低的期间，那么安全期会怀孕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安全期怎么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先大家要学会计算出自己的安全期，说到安全期，首先要明白女性自身月经周期的情况，有些女性的月经周期是三十天，有些可能会是二十多天，也有三十多天的，这个是因人而异的。</w:t>
      </w:r>
      <w:r>
        <w:rPr/>
        <w:br/>
      </w:r>
    </w:p>
    <w:p>
      <w:pPr>
        <w:pStyle w:val="Normal"/>
        <w:rPr/>
      </w:pPr>
      <w:r>
        <w:rPr/>
        <w:t>接下来就要算出自己的排卵期，一般都是在月经前七天，和月经后八天都是属于在安全期，除此之外，其他的时间就可能是排卵期间。在安全期过夫妻生活就不会怀孕吗？肯定是不敢确定的，不要抱有侥幸心理，万一中招了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安全期也能怀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全期通常是在排卵期的前后，而排卵期间，卵子是有存活的空间和时间的，如果说在卵子存活的期间发生性生活，这样也就避免不了受孕，还有就是排卵期间，排卵的时间也会有改变，比如说会受一些身体因素的影响等等，并不是说排卵期是定期的，还有就是排卵期会随着月经的周期的变化而变化，如果说这个月的月经周期发生变化，有可能会提前，也有可能会推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卵期过后的安全期相对来说是比较稳妥的，如果想要避孕的话，一定要清楚自身的一些情况，比如说月经周期是否正常，这个月是不是受到外界的影响，比如说情绪的变化，以及环境的变化，导致月经不调，这样排卵期就会相应的推迟或提前。</w:t>
      </w:r>
      <w:r>
        <w:rPr/>
        <w:br/>
      </w:r>
    </w:p>
    <w:p>
      <w:pPr>
        <w:pStyle w:val="Normal"/>
        <w:rPr/>
      </w:pPr>
      <w:r>
        <w:rPr/>
        <w:t>如果说想要准确推算出自己是否处于排卵期，建议可以购买一个检查排卵的试纸进行检测，如果说检测出来以后，也要在排卵期过后三四天，因为卵子是有存活的时间的。为了避免受孕，最好做好防护措施最为妥当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如何判断狗狗是否怀孕呢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怀孕</w:t>
        </w:r>
        <w:r>
          <w:rPr>
            <w:rStyle w:val="Link"/>
          </w:rPr>
          <w:t>5</w:t>
        </w:r>
        <w:r>
          <w:rPr>
            <w:rStyle w:val="Link"/>
          </w:rPr>
          <w:t>个月胎动减少是怎么回事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新婚夫妇怀孕多少天可见胎芽胎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养狗对怀孕有影响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养猫影响怀孕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怀孕睡眠不好对宝宝有影响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怀孕养猫的坏处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怀孕家里养狗注意事项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养猫影响怀孕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养狗对怀孕有影响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09.html" TargetMode="External"/><Relationship Id="rId3" Type="http://schemas.openxmlformats.org/officeDocument/2006/relationships/hyperlink" Target="../../cont-134754.html" TargetMode="External"/><Relationship Id="rId4" Type="http://schemas.openxmlformats.org/officeDocument/2006/relationships/hyperlink" Target="../../cont-134040.html" TargetMode="External"/><Relationship Id="rId5" Type="http://schemas.openxmlformats.org/officeDocument/2006/relationships/hyperlink" Target="../../cont-108239.html" TargetMode="External"/><Relationship Id="rId6" Type="http://schemas.openxmlformats.org/officeDocument/2006/relationships/hyperlink" Target="../../cont-106662.html" TargetMode="External"/><Relationship Id="rId7" Type="http://schemas.openxmlformats.org/officeDocument/2006/relationships/hyperlink" Target="../../cont-105640.html" TargetMode="External"/><Relationship Id="rId8" Type="http://schemas.openxmlformats.org/officeDocument/2006/relationships/hyperlink" Target="../../cont-104306.html" TargetMode="External"/><Relationship Id="rId9" Type="http://schemas.openxmlformats.org/officeDocument/2006/relationships/hyperlink" Target="../../cont-102656.html" TargetMode="External"/><Relationship Id="rId10" Type="http://schemas.openxmlformats.org/officeDocument/2006/relationships/hyperlink" Target="../../cont-101755.html" TargetMode="External"/><Relationship Id="rId11" Type="http://schemas.openxmlformats.org/officeDocument/2006/relationships/hyperlink" Target="../../cont-1002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