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喷完发胶晚上要洗头吗"/>
      <w:r>
        <w:rPr/>
        <w:t>喷完发胶晚上要洗头吗</w:t>
      </w:r>
      <w:bookmarkEnd w:id="0"/>
    </w:p>
    <w:p>
      <w:pPr>
        <w:pStyle w:val="Normal"/>
        <w:rPr/>
      </w:pPr>
      <w:r>
        <w:rPr>
          <w:b/>
        </w:rPr>
        <w:t>喷完发胶晚上要洗头吗</w:t>
      </w:r>
      <w:r>
        <w:rPr/>
        <w:br/>
      </w:r>
    </w:p>
    <w:p>
      <w:pPr>
        <w:pStyle w:val="Normal"/>
        <w:rPr/>
      </w:pPr>
      <w:r>
        <w:rPr/>
        <w:t>喷完发胶晚上也可以不洗头，具体还是要看自己头发的具体情况。做了造型使用了啫喱，发蜡等美发产品，比较油腻还是洗完头发再去睡觉，因为枕头会变脏还容易产生异味，美发产品长时间停留对发质有影响。喷的少，只是刘海可以不用洗头发。</w:t>
      </w:r>
    </w:p>
    <w:p>
      <w:pPr>
        <w:pStyle w:val="Normal"/>
        <w:rPr/>
      </w:pPr>
      <w:r>
        <w:rPr>
          <w:b/>
        </w:rPr>
        <w:t>喷完发胶晚上要洗头吗，用了发胶一定要洗头吗？</w:t>
      </w:r>
    </w:p>
    <w:p>
      <w:pPr>
        <w:pStyle w:val="Normal"/>
        <w:rPr/>
      </w:pPr>
      <w:r>
        <w:rPr/>
        <w:t>发胶是一种非常常见的美发产品。很多人用发胶做造型。发胶用完之后，头发会粘粘的。最好用发胶洗头，保证头发的清洁度。喷完发胶要不要晚上洗头？喷完发胶后最好晚上洗头，因为发胶有一定的粘性，白天可能会沾染大量的灰尘和细菌。</w:t>
      </w:r>
    </w:p>
    <w:p>
      <w:pPr>
        <w:pStyle w:val="Normal"/>
        <w:rPr/>
      </w:pPr>
      <w:r>
        <w:rPr/>
        <w:t>一、不洗的话会蹭到枕头上，枕头会碰到面部皮肤，对皮肤造成伤害。而且发胶在头发上停留时间长，也会影响发质。发胶是用来定型头发的。它很轻，不会增加头发的重量。如果早上喷发胶，晚上睡觉前最好洗掉。发胶有一定的粘性，在外面一天会沾上很多灰尘和细菌。发胶造型使头发变硬。不洗的话，睡觉的时候头发会被挤压，很容易断，导致头发受损。洗头时，将头发彻底打湿，然后将洗发水搓成泡沫，均匀涂抹在头发上，用指尖轻轻按摩，然后用清水冲洗干净，避免任何残留，最后吸干头发中的水分，用吹风机将头发彻底吹干。</w:t>
      </w:r>
    </w:p>
    <w:p>
      <w:pPr>
        <w:pStyle w:val="Normal"/>
        <w:rPr/>
      </w:pPr>
      <w:r>
        <w:rPr/>
        <w:t>二、发胶也分不同的质量。如果涂了质量好的发胶，偶尔不清洗一下也不会对头发造成特别严重的伤害。但是如果是质量不好的发胶，一次不洗也会伤头发。但是对于各种发胶，如果不是必须的话，建议尽量少用。如果该用发胶了，就用正确的方法使用发胶。使用前可以将头发稍微打湿，但注意不要完全打湿，这样容易使发胶粘在头发上，不利于后期清洁。然后用吹风机轻轻吹头发，注意发梢。头发半干时，及时在发尾涂抹发胶，然后用手指轻轻整理头发。</w:t>
      </w:r>
    </w:p>
    <w:p>
      <w:pPr>
        <w:pStyle w:val="Normal"/>
        <w:rPr/>
      </w:pPr>
      <w:r>
        <w:rPr/>
        <w:t>三、等一段时间后，发胶就可以有很好的造型效果了。如果不想造型效果粘在头皮上，也可以在造型前彻底清洁头发，让头发变得蓬松，然后再做造型工作。为了更好的清洁发胶，可以在洗头的时候用护发素当洗发水，然后在发胶清洁的时候再用洗发水。最后，用精油护理我们的头发。</w:t>
      </w:r>
    </w:p>
    <w:p>
      <w:pPr>
        <w:pStyle w:val="Normal"/>
        <w:rPr/>
      </w:pPr>
      <w:r>
        <w:rPr>
          <w:b/>
        </w:rPr>
        <w:t>喷完发胶晚上要洗头吗 用了发胶一定要洗头吗</w:t>
      </w:r>
    </w:p>
    <w:p>
      <w:pPr>
        <w:pStyle w:val="Normal"/>
        <w:rPr/>
      </w:pPr>
      <w:r>
        <w:rPr/>
        <w:t>发胶是很常见的一个美发产品，很多人都会用发胶做造型，发胶用完之后，头发会黏糊糊的，最好用完发胶洗个头，这样才能保证头发的清洁。</w:t>
      </w:r>
    </w:p>
    <w:p>
      <w:pPr>
        <w:pStyle w:val="Heading3"/>
        <w:rPr/>
      </w:pPr>
      <w:bookmarkStart w:id="1" w:name="t8b7q"/>
      <w:r>
        <w:rPr/>
        <w:t>喷完发胶晚上要洗头吗</w:t>
      </w:r>
      <w:bookmarkEnd w:id="1"/>
    </w:p>
    <w:p>
      <w:pPr>
        <w:pStyle w:val="Normal"/>
        <w:rPr/>
      </w:pPr>
      <w:r>
        <w:rPr/>
        <w:t>喷完发胶晚上最好是洗头，因为发胶有一定的粘性，在白天的时候可能沾染到了很多灰尘和细菌，不洗的话蹭到枕头上，枕头接触面部皮肤，会对肌肤造成损伤，而且发胶长时间呆在头发上，还会让发质受到影响。发胶是用来给头发塑形的用品，非常轻便，不会给头发增加重量，如果在早上喷了发胶，晚上睡觉之前最好是将发胶洗掉。发胶有一定的粘性，在外一天沾染到很多的灰尘和细菌，如果不清洗的话，这些灰尘细菌一直停留在头发上，对头皮的健康产生一定的影响，而且睡觉的时候这些灰尘细菌又会沾到枕头上，翻身的时候灰尘细菌转移到脸上，对肌肤造成损伤。发胶定型使得头发变得坚硬，如果不清洗的话，睡觉的时候头发被挤压，容易出现断裂的情况，导致发质受损。洗头发的时候先将头发彻底打湿，然后将洗发水揉搓出泡沫，均匀涂抹在头发上，用指腹轻轻按摩，之后使用清水冲洗干净，避免有残留，最后将头发水分吸干，用吹风机将头发彻底吹干。</w:t>
      </w:r>
    </w:p>
    <w:p>
      <w:pPr>
        <w:pStyle w:val="Normal"/>
        <w:rPr/>
      </w:pPr>
      <w:r>
        <w:rPr/>
        <w:t>用了发胶一定要洗头吗</w:t>
      </w:r>
    </w:p>
    <w:p>
      <w:pPr>
        <w:pStyle w:val="Normal"/>
        <w:rPr/>
      </w:pPr>
      <w:r>
        <w:rPr/>
        <w:t>Yes!</w:t>
      </w:r>
      <w:r>
        <w:rPr/>
        <w:t>因为发胶喷到头发上会黏黏的，在外呆了一天的你，头发上肯定已经沾染上各种细菌和灰尘了。这时，如果你还不洗头，妈网百科实在要同情你可怜的头发</w:t>
      </w:r>
      <w:r>
        <w:rPr/>
        <w:t>!</w:t>
      </w:r>
      <w:r>
        <w:rPr/>
        <w:t>所以各位用过发胶的潮人们，请在当天回到家后认真地洗个发吧</w:t>
      </w:r>
      <w:r>
        <w:rPr/>
        <w:t>!</w:t>
      </w:r>
    </w:p>
    <w:p>
      <w:pPr>
        <w:pStyle w:val="Heading3"/>
        <w:rPr/>
      </w:pPr>
      <w:bookmarkStart w:id="2" w:name="jb0ev"/>
      <w:r>
        <w:rPr/>
        <w:t>喷了发胶可以不洗头吗</w:t>
      </w:r>
      <w:bookmarkEnd w:id="2"/>
    </w:p>
    <w:p>
      <w:pPr>
        <w:pStyle w:val="Normal"/>
        <w:rPr/>
      </w:pPr>
      <w:r>
        <w:rPr/>
        <w:t>不可以。</w:t>
      </w:r>
    </w:p>
    <w:p>
      <w:pPr>
        <w:pStyle w:val="Normal"/>
        <w:rPr/>
      </w:pPr>
      <w:r>
        <w:rPr/>
        <w:t>发胶里面是含有一些活性成分非常强的化学物质的，长时间的残留在我们头发的表面，会破坏头发本身固有的结构，让头发失去营养，变得干枯毛躁而且没有光泽。并且头发会出现分叉，断发，掉发的现象。在日常生活中，通常会有一些爱美的男士或者女士为了给头发定型，就喷发胶。到了晚上，过分劳累，就直接上床睡觉，发胶也不清洗，这样会对头发造成很大的伤害。发胶也分不同的品质，如果涂抹的是品质好的发胶，偶尔一次的不清洗，也不会对头发造成特别重大的伤害。但如果是质量不太好的发胶，一次的不清洗，也会使头发受伤。但是对于所有种类的发胶，建议如果不是必要就尽量少用。如果到了必须要用发胶的时候，要用正确的方法使用发胶。在使用之前，可以先将头发微微打湿，注意不是彻底打湿，这样容易使发胶在头发上黏成一块，后期不利于清洗。然后用吹风机轻轻的吹头发，注意吹发梢部分就可以，等到头发半干的时候，将发胶及时的涂抹在头发的尾部，然后将手指轻缓的整理一下头发。等待一段时间，发胶就可以起到很好的定型效果了。如果不想让定型的效果有贴头皮现象的话，也可以在做定型之前，把头发彻底的清洗一遍，让发质变的蓬松起来，再做头发的定型工作。为了更好的清洗发胶，在洗头发的时候，可以把护发素作为洗发水使用，在发胶被清洗的差不多的时候，再用洗发水。最后用精油呵护我们的头发。</w:t>
      </w:r>
    </w:p>
    <w:p>
      <w:pPr>
        <w:pStyle w:val="Heading3"/>
        <w:rPr/>
      </w:pPr>
      <w:bookmarkStart w:id="3" w:name="f9ur2"/>
      <w:r>
        <w:rPr/>
        <w:t>发胶的正确使用方法</w:t>
      </w:r>
      <w:bookmarkEnd w:id="3"/>
    </w:p>
    <w:p>
      <w:pPr>
        <w:pStyle w:val="Normal"/>
        <w:rPr/>
      </w:pPr>
      <w:r>
        <w:rPr>
          <w:b/>
        </w:rPr>
        <w:t>1.</w:t>
      </w:r>
      <w:r>
        <w:rPr/>
        <w:t>如果你的头发比较硬，请记得一定要用水将头发微微打湿，在头发撅翘的地方多搓揉</w:t>
      </w:r>
    </w:p>
    <w:p>
      <w:pPr>
        <w:pStyle w:val="Normal"/>
        <w:rPr/>
      </w:pPr>
      <w:r>
        <w:rPr>
          <w:b/>
        </w:rPr>
        <w:t>2.</w:t>
      </w:r>
      <w:r>
        <w:rPr/>
        <w:t>如果你有洗头，记得要吹发，将吹风机的风口朝下，只吹发梢部分的头发，将头发吹至半干状态</w:t>
      </w:r>
    </w:p>
    <w:p>
      <w:pPr>
        <w:pStyle w:val="Normal"/>
        <w:rPr/>
      </w:pPr>
      <w:r>
        <w:rPr>
          <w:b/>
        </w:rPr>
        <w:t>3.</w:t>
      </w:r>
      <w:r>
        <w:rPr/>
        <w:t>接下来在发丝上喷上适量的发胶，用手指整理发型，塑造出自己想要的效果，待头发干时，可再用发蜡定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睡眠质量不好掉头发什么原因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掉头发是什么原因引起的</w:t>
        </w:r>
        <w:r>
          <w:rPr>
            <w:rStyle w:val="Link"/>
          </w:rPr>
          <w:t>,</w:t>
        </w:r>
        <w:r>
          <w:rPr>
            <w:rStyle w:val="Link"/>
          </w:rPr>
          <w:t>怎样调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怎么样吹头发不伤头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3591.html" TargetMode="External"/><Relationship Id="rId3" Type="http://schemas.openxmlformats.org/officeDocument/2006/relationships/hyperlink" Target="../../cont-111718.html" TargetMode="External"/><Relationship Id="rId4" Type="http://schemas.openxmlformats.org/officeDocument/2006/relationships/hyperlink" Target="../../cont-976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