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咬人的猫咪怎么纠正训练"/>
      <w:r>
        <w:rPr/>
        <w:t>咬人的猫咪怎么纠正训练</w:t>
      </w:r>
      <w:bookmarkEnd w:id="0"/>
    </w:p>
    <w:p>
      <w:pPr>
        <w:pStyle w:val="Normal"/>
        <w:rPr/>
      </w:pPr>
      <w:r>
        <w:rPr/>
        <w:t>咬人的猫别说抱了，哪怕靠近它都会被它恐吓。就想在家养了一只定时炸弹，让人没法安心。这还怎么撸猫？其实吧，猫咪和人一样，有脾气好的，自然就有不好的。但是总体来说，猫是一种攻击性非常弱的生物。如果你家猫见人就攻击，对长期饲养它的你也会表现出明显的敌意，那么，你要考虑猫是不是有心理疾病了。</w:t>
      </w:r>
    </w:p>
    <w:p>
      <w:pPr>
        <w:pStyle w:val="Normal"/>
        <w:rPr/>
      </w:pPr>
      <w:r>
        <w:rPr/>
        <w:t>绝大部分有攻击性的猫咪，都是因为受过某种程度上的痛苦，才导致攻击行为的出现。</w:t>
      </w:r>
    </w:p>
    <w:p>
      <w:pPr>
        <w:pStyle w:val="Normal"/>
        <w:rPr/>
      </w:pPr>
      <w:r>
        <w:rPr/>
        <w:t>对于长期有攻击行为的猫咪来说，矫正治疗是必须的。无疑，他们的攻击性行为可被视为一种对另一只猫咪、狗狗甚至是人类的敌意。这种猫咪通常是神经过敏的。</w:t>
      </w:r>
    </w:p>
    <w:p>
      <w:pPr>
        <w:pStyle w:val="Normal"/>
        <w:rPr/>
      </w:pPr>
      <w:r>
        <w:rPr>
          <w:b/>
        </w:rPr>
        <w:t>假如你的猫咪有攻击性行为，不妨参考一下这些提示：</w:t>
      </w:r>
    </w:p>
    <w:p>
      <w:pPr>
        <w:pStyle w:val="Normal"/>
        <w:rPr/>
      </w:pPr>
      <w:r>
        <w:rPr>
          <w:b/>
        </w:rPr>
        <w:t>1.</w:t>
      </w:r>
      <w:r>
        <w:rPr/>
        <w:t>如果它是一只孤单的老猫，不妨添一只小猫与它作伴。因为一老一少比较容易接受对方，不过要注意的是小猫要由一只老猫绝不认识的人带回家中。此人的出现是希望老猫不会将你与小猫联系在一起而产生嫉妒。</w:t>
      </w:r>
    </w:p>
    <w:p>
      <w:pPr>
        <w:pStyle w:val="Normal"/>
        <w:rPr/>
      </w:pPr>
      <w:r>
        <w:rPr>
          <w:b/>
        </w:rPr>
        <w:t>2.</w:t>
      </w:r>
      <w:r>
        <w:rPr/>
        <w:t>如果老猫对小猫有敌意，不妨称小猫为“老猫的小猫”，因为这能使它们之间产生正面的联系。其次，与小猫说话的时候，要同时跟老猫说话，使老猫投入，与小猫有正常接触，以此培养它们之间的感情。</w:t>
      </w:r>
    </w:p>
    <w:p>
      <w:pPr>
        <w:pStyle w:val="Normal"/>
        <w:rPr/>
      </w:pPr>
      <w:r>
        <w:rPr>
          <w:b/>
        </w:rPr>
        <w:t>3.</w:t>
      </w:r>
      <w:r>
        <w:rPr/>
        <w:t>假如猫咪对某人特别容易紧张，不妨把这个人说成是猫咪的人，如“这是猫咪的莉莉，它是莉莉的猫咪”。使他们联系在一起。这样会驱散猫咪心中对此人的紧张和焦虑，不过要反复练习。</w:t>
      </w:r>
    </w:p>
    <w:p>
      <w:pPr>
        <w:pStyle w:val="Normal"/>
        <w:rPr/>
      </w:pPr>
      <w:r>
        <w:rPr>
          <w:b/>
        </w:rPr>
        <w:t>4.</w:t>
      </w:r>
      <w:r>
        <w:rPr/>
        <w:t>猫咪是很容易受到主人的情绪影响的，身为主人的你应多做减低压力的运动和活动，使你和猫咪都得到松弛。</w:t>
      </w:r>
    </w:p>
    <w:p>
      <w:pPr>
        <w:pStyle w:val="Normal"/>
        <w:rPr/>
      </w:pPr>
      <w:r>
        <w:rPr/>
        <w:t>咬人的猫怎么治 对待咬人的猫咪纠正训练</w:t>
      </w:r>
    </w:p>
    <w:p>
      <w:pPr>
        <w:pStyle w:val="Normal"/>
        <w:rPr/>
      </w:pPr>
      <w:r>
        <w:rPr>
          <w:b/>
        </w:rPr>
        <w:t>5.</w:t>
      </w:r>
      <w:r>
        <w:rPr/>
        <w:t>有些主人会到宠物医院去，利用镇静剂来控制猫咪的情绪，但如果单单是试用镇静剂，这是治标不治本的方法</w:t>
      </w:r>
      <w:r>
        <w:rPr/>
        <w:t>;</w:t>
      </w:r>
      <w:r>
        <w:rPr/>
        <w:t>要有成效，必须重建猫咪的行为并辅以镇静剂，这样才能帮助猫咪，减低触发它攻击性的行为。</w:t>
      </w:r>
    </w:p>
    <w:p>
      <w:pPr>
        <w:pStyle w:val="Normal"/>
        <w:rPr/>
      </w:pPr>
      <w:r>
        <w:rPr>
          <w:b/>
        </w:rPr>
        <w:t>6.</w:t>
      </w:r>
      <w:r>
        <w:rPr/>
        <w:t>音乐对猫咪也有松弛的作用，能减少它的攻击性行为。所以，你可以把你的音乐配以轻柔的背景音乐来播放，也有安抚猫咪的作用。</w:t>
      </w:r>
    </w:p>
    <w:p>
      <w:pPr>
        <w:pStyle w:val="Normal"/>
        <w:rPr/>
      </w:pPr>
      <w:r>
        <w:rPr>
          <w:b/>
        </w:rPr>
        <w:t>7.</w:t>
      </w:r>
      <w:r>
        <w:rPr/>
        <w:t>当猫咪感到紧张时，它会很自然地用爪去攻击它的敌人，所以你要经常给猫咪剪指甲，剪的时候，最好由另一个人抱着它，引开它的注意力。</w:t>
      </w:r>
    </w:p>
    <w:p>
      <w:pPr>
        <w:pStyle w:val="Normal"/>
        <w:rPr/>
      </w:pPr>
      <w:r>
        <w:rPr/>
        <w:t>总而言之，猫咪的攻击行为大多是因为情绪受刺激而引起的，所以主人要避免任何可能影响猫咪情绪的事情发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咬人的猫咪怎么纠正训练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布偶猫的等级如何划分？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猫鼻支的症状和治疗方法有哪些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你的猫体重超重了么？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猫咪不能吃的食物大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种猫应该几岁退役？退役的好处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猫咪能吃草莓吗会死吗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猫咪的特点有哪些？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养一只猫一个月大概花费多少钱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小奶猫拉肚子怎么办 治疗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754.html" TargetMode="External"/><Relationship Id="rId3" Type="http://schemas.openxmlformats.org/officeDocument/2006/relationships/hyperlink" Target="../../cont-136751.html" TargetMode="External"/><Relationship Id="rId4" Type="http://schemas.openxmlformats.org/officeDocument/2006/relationships/hyperlink" Target="../../cont-136731.html" TargetMode="External"/><Relationship Id="rId5" Type="http://schemas.openxmlformats.org/officeDocument/2006/relationships/hyperlink" Target="../../cont-136718.html" TargetMode="External"/><Relationship Id="rId6" Type="http://schemas.openxmlformats.org/officeDocument/2006/relationships/hyperlink" Target="../../cont-136547.html" TargetMode="External"/><Relationship Id="rId7" Type="http://schemas.openxmlformats.org/officeDocument/2006/relationships/hyperlink" Target="../../cont-136231.html" TargetMode="External"/><Relationship Id="rId8" Type="http://schemas.openxmlformats.org/officeDocument/2006/relationships/hyperlink" Target="../../cont-136221.html" TargetMode="External"/><Relationship Id="rId9" Type="http://schemas.openxmlformats.org/officeDocument/2006/relationships/hyperlink" Target="../../cont-135501.html" TargetMode="External"/><Relationship Id="rId10" Type="http://schemas.openxmlformats.org/officeDocument/2006/relationships/hyperlink" Target="../../cont-135498.html" TargetMode="External"/><Relationship Id="rId11" Type="http://schemas.openxmlformats.org/officeDocument/2006/relationships/hyperlink" Target="../../cont-1354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