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民办本科院校排名100强最新"/>
      <w:r>
        <w:rPr/>
        <w:t>2023</w:t>
      </w:r>
      <w:r>
        <w:rPr/>
        <w:t>中国民办本科院校排名</w:t>
      </w:r>
      <w:r>
        <w:rPr/>
        <w:t>100</w:t>
      </w:r>
      <w:r>
        <w:rPr/>
        <w:t>强【最新】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民办本科院校竞争力排行榜中，浙江树人大学、江西科技学院、黄河科技学院、西交利物浦大学和南昌理工学院分列前五位。民办类本科高校涉及的学校类型主要有理工、综合、财经、艺术、文法、医药和师范类。</w:t>
      </w:r>
      <w:r>
        <w:rPr/>
        <w:br/>
      </w:r>
    </w:p>
    <w:p>
      <w:pPr>
        <w:pStyle w:val="Heading2"/>
        <w:rPr/>
      </w:pPr>
      <w:bookmarkStart w:id="1" w:name="民办本科大学竞争力排行榜100强"/>
      <w:r>
        <w:rPr/>
        <w:t>2023</w:t>
      </w:r>
      <w:r>
        <w:rPr/>
        <w:t>民办本科大学竞争力排行榜（</w:t>
      </w:r>
      <w:r>
        <w:rPr/>
        <w:t>100</w:t>
      </w:r>
      <w:r>
        <w:rPr/>
        <w:t>强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</w:tbl>
    <w:p>
      <w:pPr>
        <w:pStyle w:val="Heading2"/>
        <w:rPr/>
      </w:pPr>
      <w:bookmarkStart w:id="2" w:name="民办本科院校介绍"/>
      <w:r>
        <w:rPr/>
        <w:t>民办本科院校介绍</w:t>
      </w:r>
      <w:bookmarkEnd w:id="2"/>
    </w:p>
    <w:p>
      <w:pPr>
        <w:pStyle w:val="Normal"/>
        <w:rPr/>
      </w:pPr>
      <w:r>
        <w:rPr/>
        <w:t>民办本科是指国家机构以外的社会组织或者个人，利用非国家财政性经费，面向社会依法举办的本科高校或其他教育机构其办学层次是本科。民办本科，包括转设的独立学院、部分中外合作高校的本科专业、民办普通本科高校。民办本科包含</w:t>
      </w:r>
      <w:r>
        <w:rPr/>
        <w:t>2</w:t>
      </w:r>
      <w:r>
        <w:rPr/>
        <w:t>种类型：民办二本、民办三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本与公办本科高校一样都是社会主义教育事业的重要组成部分，毕业生的文凭相同、学历相等，学生同等纳入国家助学体系，在政府资助、评奖评优、升学就业、社会优待等方面与同级同类公办本科高校学生享有同等权利。中国民本高校更注重自身办学特色，尊重学生的兴趣爱好。已步入快速发展的轨道，表现出很多发展不错的民本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