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方工业大学开设了哪些专业"/>
      <w:r>
        <w:rPr/>
        <w:t>北方工业大学开设了哪些专业</w:t>
      </w:r>
      <w:r>
        <w:rPr/>
        <w:t>?</w:t>
      </w:r>
      <w:bookmarkEnd w:id="0"/>
    </w:p>
    <w:p>
      <w:pPr>
        <w:pStyle w:val="Normal"/>
        <w:rPr/>
      </w:pPr>
      <w:r>
        <w:rPr/>
        <w:t>北方工业大学开设的专业有：土木工程、国际经济与贸易、数据科学与大数据技术（中外合作办学）、信息与计算科学、广告学、工商管理、智能建造、视觉传达设计、机械设计制造及其自动化、新能源科学与工程、数字媒体技术等。</w:t>
      </w:r>
    </w:p>
    <w:p>
      <w:pPr>
        <w:pStyle w:val="Normal"/>
        <w:rPr/>
      </w:pPr>
      <w:r>
        <w:rPr>
          <w:b/>
        </w:rPr>
        <w:t>北方工业大学专业设置一览表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39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继续教育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伦敦布鲁内尔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（中外合作办学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（中外合作办学）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（中外合作办学）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建造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地下空间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与艺术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间设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与材料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与控制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设备与控制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</w:tr>
    </w:tbl>
    <w:p>
      <w:pPr>
        <w:pStyle w:val="Normal"/>
        <w:rPr/>
      </w:pPr>
      <w:r>
        <w:rPr>
          <w:b/>
        </w:rPr>
        <w:t>北方工业大学简介：</w:t>
      </w:r>
      <w:r>
        <w:rPr/>
        <w:br/>
      </w:r>
    </w:p>
    <w:p>
      <w:pPr>
        <w:pStyle w:val="Normal"/>
        <w:rPr/>
      </w:pPr>
      <w:r>
        <w:rPr/>
        <w:t>北方工业大学创办于</w:t>
      </w:r>
      <w:r>
        <w:rPr/>
        <w:t>1946</w:t>
      </w:r>
      <w:r>
        <w:rPr/>
        <w:t>年。在长期的历史积淀中，学校以“工业报国、工业兴国、工业强国”为己任，与国家发展同向同行、同频共振，为地方经济和社会发展建设输送了大批人才，为工业技术研发提供了有力支撑。历经七十余年风雨沧桑，逐步发展成为一所以工为主、文理兼融，具有学士、硕士、博士培养层次的多科性高等学府。学校具有推荐优秀应届本科毕业生免试攻读硕士研究生资格，具有高水平运动队招收资格，是教育部“卓越工程师教育培养计划”院校。学校</w:t>
      </w:r>
      <w:r>
        <w:rPr/>
        <w:t>1998</w:t>
      </w:r>
      <w:r>
        <w:rPr/>
        <w:t>年划转为北京市属高校后，与首都经济社会发展紧密结合，积极服务“四个中心”功能建设，为北京建设国际一流和谐宜居之都，打造国际科技创新中心提供了人才保证和智力支持。</w:t>
      </w:r>
    </w:p>
    <w:p>
      <w:pPr>
        <w:pStyle w:val="Normal"/>
        <w:rPr/>
      </w:pPr>
      <w:r>
        <w:rPr/>
        <w:t>学校有理、工、文、经、管、法、艺七大学科门类。现有</w:t>
      </w:r>
      <w:r>
        <w:rPr/>
        <w:t>1</w:t>
      </w:r>
      <w:r>
        <w:rPr/>
        <w:t>个服务国家特殊需求博士人才培养项目，</w:t>
      </w:r>
      <w:r>
        <w:rPr/>
        <w:t>17</w:t>
      </w:r>
      <w:r>
        <w:rPr/>
        <w:t>个硕士学位一级学科，</w:t>
      </w:r>
      <w:r>
        <w:rPr/>
        <w:t>10</w:t>
      </w:r>
      <w:r>
        <w:rPr/>
        <w:t>个硕士专业学位类别，</w:t>
      </w:r>
      <w:r>
        <w:rPr/>
        <w:t>9</w:t>
      </w:r>
      <w:r>
        <w:rPr/>
        <w:t>个第二学士学位点。学校坚持工科做强、理科做精、文科做亮，以控制工程与计算机应用为特色，强化大数据与人工智能、智能制造与建造、电子信息与微电子、安全与环境等新的交叉学科发展方向，以“智能、智慧、智造”为特色的一批新工科得到发展壮大。工程学科进入全球</w:t>
      </w:r>
      <w:r>
        <w:rPr/>
        <w:t>ESI</w:t>
      </w:r>
      <w:r>
        <w:rPr/>
        <w:t>排名前</w:t>
      </w:r>
      <w:r>
        <w:rPr/>
        <w:t>1%</w:t>
      </w:r>
      <w:r>
        <w:rPr/>
        <w:t>，计算机科学与技术进入全国第四轮学科评估</w:t>
      </w:r>
      <w:r>
        <w:rPr/>
        <w:t>B</w:t>
      </w:r>
      <w:r>
        <w:rPr/>
        <w:t>层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南通大学王牌专业有什么专业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南京林业大学王牌专业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湘潭大学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u.cn/cont-136696.html" TargetMode="External"/><Relationship Id="rId3" Type="http://schemas.openxmlformats.org/officeDocument/2006/relationships/hyperlink" Target="http://www.shipu.cn/cont-136694.html" TargetMode="External"/><Relationship Id="rId4" Type="http://schemas.openxmlformats.org/officeDocument/2006/relationships/hyperlink" Target="http://www.shipu.cn/cont-13669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