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死过鱼的鱼缸怎么消毒"/>
      <w:r>
        <w:rPr/>
        <w:t>死过鱼的鱼缸怎么消毒</w:t>
      </w:r>
      <w:bookmarkEnd w:id="0"/>
    </w:p>
    <w:p>
      <w:pPr>
        <w:pStyle w:val="Normal"/>
        <w:rPr/>
      </w:pPr>
      <w:r>
        <w:rPr/>
        <w:t>现在有很多的人都喜欢养宠物，但是有一部分人对动物毛过敏，这类人群就会选择养鱼。鱼是非常有观赏性的，在透明的玻璃缸内，养几条可爱鱼是很有爱的一件事情。</w:t>
      </w:r>
    </w:p>
    <w:p>
      <w:pPr>
        <w:pStyle w:val="Normal"/>
        <w:rPr/>
      </w:pPr>
      <w:r>
        <w:rPr/>
        <w:t>但有时候鱼会因为一些原因死亡，死亡后的鱼和鱼缸如果没有及时消毒，会对其它的鱼造成威胁。</w:t>
      </w:r>
    </w:p>
    <w:p>
      <w:pPr>
        <w:pStyle w:val="Normal"/>
        <w:rPr/>
      </w:pPr>
      <w:r>
        <w:rPr/>
        <w:t>那么，死过鱼的鱼缸怎么消毒呢？死过鱼的鱼缸怎么消毒</w:t>
      </w:r>
      <w:r>
        <w:rPr/>
        <w:t>:</w:t>
      </w:r>
      <w:r>
        <w:rPr/>
        <w:t>鱼饲养在密闭的空间里，由于水温过高、气压过低的双重压力。再加上水质上的多种原因一起作用下，它们就会缺氧而死。这种情况在炎热的季节很常见，大多数原因就是自己没有及时为鱼缸降温。鱼死后要及时的为鱼缸消毒，可以用高温的方法消毒鱼缸。</w:t>
      </w:r>
    </w:p>
    <w:p>
      <w:pPr>
        <w:pStyle w:val="Normal"/>
        <w:rPr/>
      </w:pPr>
      <w:r>
        <w:rPr/>
        <w:t>先把鱼缸用水清洗干净之后用抹布擦干，接着拿到太阳下暴晒两到三天，在晒的时候就会把一些病菌全部消除掉。用高温的方法消毒鱼缸，只适合用于小型的鱼缸。如果鱼缸比较大的话，可以固定在家中的某一处可以用这个方法来消毒。</w:t>
      </w:r>
    </w:p>
    <w:p>
      <w:pPr>
        <w:pStyle w:val="Normal"/>
        <w:rPr/>
      </w:pPr>
      <w:r>
        <w:rPr/>
        <w:t>先把鱼缸灌满水后加盐，一次性加到盐不能溶解到水里，也就是可以看到一些无法溶掉的结晶。泡一到两天再把水排掉擦干，就能达到消毒病菌的效果。如果是观赏鱼，受到真菌的感染而死亡，就可以用高锰酸钾溶液对鱼缸消毒。</w:t>
      </w:r>
    </w:p>
    <w:p>
      <w:pPr>
        <w:pStyle w:val="Normal"/>
        <w:rPr/>
      </w:pPr>
      <w:r>
        <w:rPr/>
        <w:t>把溶液装进喷壶喷洒，也可以用抹布沾上溶液后擦拭，注意要把角落都喷上。然后让溶液充分在鱼缸里消毒，等到二十分钟拿水管把鱼缸各个地方冲洗几遍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鱼塘消毒杀菌用什么药最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养猫家里如何消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厨房菜板消毒的五个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05991.html" TargetMode="External"/><Relationship Id="rId3" Type="http://schemas.openxmlformats.org/officeDocument/2006/relationships/hyperlink" Target="../../cont-102196.html" TargetMode="External"/><Relationship Id="rId4" Type="http://schemas.openxmlformats.org/officeDocument/2006/relationships/hyperlink" Target="../../cont-985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