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中怎样拆分文字"/>
      <w:r>
        <w:rPr/>
        <w:t>PPT</w:t>
      </w:r>
      <w:r>
        <w:rPr/>
        <w:t>中怎样拆分文字</w:t>
      </w:r>
      <w:bookmarkEnd w:id="0"/>
    </w:p>
    <w:p>
      <w:pPr>
        <w:pStyle w:val="Normal"/>
        <w:rPr/>
      </w:pPr>
      <w:r>
        <w:rPr/>
        <w:t>本教程适用版本：</w:t>
      </w:r>
      <w:r>
        <w:rPr/>
        <w:t>WPS Office 2019 PC</w:t>
      </w:r>
      <w:r>
        <w:rPr/>
        <w:t>版  </w:t>
      </w:r>
    </w:p>
    <w:p>
      <w:pPr>
        <w:pStyle w:val="Normal"/>
        <w:rPr/>
      </w:pPr>
      <w:r>
        <w:rPr/>
        <w:t>今天教大家</w:t>
      </w:r>
      <w:r>
        <w:rPr/>
        <w:t>PPT</w:t>
      </w:r>
      <w:r>
        <w:rPr/>
        <w:t>中怎样拆分文字，这个方法其实很简单，一起来看一看吧。</w:t>
      </w:r>
    </w:p>
    <w:p>
      <w:pPr>
        <w:pStyle w:val="Normal"/>
        <w:rPr/>
      </w:pPr>
      <w:r>
        <w:rPr/>
        <w:t>启动</w:t>
      </w:r>
      <w:r>
        <w:rPr/>
        <w:t>PPT</w:t>
      </w:r>
      <w:r>
        <w:rPr/>
        <w:t>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其中的文本框中输入“中国梦”或其他文字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插入形状中的矩形，拉伸到合适大小，叠放在文本框上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取矩形，设置为”无轮廓“”红色填充“（也可以选择其他颜色）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同时选取文本框和矩形形状，然后点击“图片工具”“合并形状”</w:t>
      </w:r>
    </w:p>
    <w:p>
      <w:pPr>
        <w:pStyle w:val="Normal"/>
        <w:rPr/>
      </w:pPr>
      <w:r>
        <w:rPr/>
        <w:t>“</w:t>
      </w:r>
      <w:r>
        <w:rPr/>
        <w:t>拆分”。观察可以发现，这时的文字呈现出被剪切的样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除文字笔划以外的多余部分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进一步可以发现，组成文字的各个部分（未交叉）也是可以移动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以像操作图片以一样，对拆分后的文字部件进行处理。比如，填充不现颜色，再重新组成文字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将插入进来的这张图片剪切到剪切板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教程适用版本：</w:t>
      </w:r>
      <w:r>
        <w:rPr/>
        <w:t>WPS Office 2019 PC</w:t>
      </w:r>
      <w:r>
        <w:rPr/>
        <w:t>版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