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织填报广州美术学院2023年普通本科美术学类设计学类专业志愿的通知"/>
      <w:r>
        <w:rPr/>
        <w:t>关于组织填报广州美术学院</w:t>
      </w:r>
      <w:r>
        <w:rPr/>
        <w:t>2023</w:t>
      </w:r>
      <w:r>
        <w:rPr/>
        <w:t>年普通本科“美术学类”“设计学类”专业志愿的通知</w:t>
      </w:r>
      <w:bookmarkEnd w:id="0"/>
    </w:p>
    <w:p>
      <w:pPr>
        <w:pStyle w:val="Normal"/>
        <w:rPr/>
      </w:pPr>
      <w:r>
        <w:rPr/>
        <w:t>关于组织填报广州美术学院</w:t>
      </w:r>
      <w:r>
        <w:rPr/>
        <w:t>2023</w:t>
      </w:r>
      <w:r>
        <w:rPr/>
        <w:t>年普通本科“美术学类”“设计学类”专业志愿的通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广州美术学院是双一流大学吗</w:t>
        </w:r>
      </w:hyperlink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 xml:space="preserve">  </w:t>
      </w:r>
      <w:r>
        <w:rPr/>
        <w:t>现就组织填报我校</w:t>
      </w:r>
      <w:r>
        <w:rPr/>
        <w:t>2021</w:t>
      </w:r>
      <w:r>
        <w:rPr/>
        <w:t>年普通本科“美术学类”“设计学类”专业志愿工作，通知如下：</w:t>
      </w:r>
    </w:p>
    <w:p>
      <w:pPr>
        <w:pStyle w:val="Normal"/>
        <w:rPr/>
      </w:pPr>
      <w:r>
        <w:rPr/>
        <w:t>1</w:t>
      </w:r>
      <w:r>
        <w:rPr/>
        <w:t>、填报时间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6-18</w:t>
      </w:r>
      <w:r>
        <w:rPr/>
        <w:t>日（系统每天开放时间为</w:t>
      </w:r>
      <w:r>
        <w:rPr/>
        <w:t>9:00-21:00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填报对象：已被我校正式录取到“美术学类”和“设计学类”的考生，相关录取最低综合分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术学类专业录取最低综合分：</w:t>
      </w:r>
      <w:r>
        <w:rPr/>
        <w:t>70.513</w:t>
      </w:r>
      <w:r>
        <w:rPr/>
        <w:t>分（</w:t>
      </w:r>
      <w:hyperlink r:id="rId3">
        <w:r>
          <w:rPr>
            <w:rStyle w:val="Link"/>
          </w:rPr>
          <w:t>广东省</w:t>
        </w:r>
      </w:hyperlink>
      <w:r>
        <w:rPr/>
        <w:t>），</w:t>
      </w:r>
      <w:r>
        <w:rPr/>
        <w:t>64.153</w:t>
      </w:r>
      <w:r>
        <w:rPr/>
        <w:t>分（广东省外，根据录取原则“同一省份录取人数总和最多不超过</w:t>
      </w:r>
      <w:r>
        <w:rPr/>
        <w:t>15</w:t>
      </w:r>
      <w:r>
        <w:rPr/>
        <w:t>人”，</w:t>
      </w:r>
      <w:hyperlink r:id="rId4">
        <w:r>
          <w:rPr>
            <w:rStyle w:val="Link"/>
          </w:rPr>
          <w:t>湖南省</w:t>
        </w:r>
      </w:hyperlink>
      <w:r>
        <w:rPr/>
        <w:t>录取最低综合分为</w:t>
      </w:r>
      <w:r>
        <w:rPr/>
        <w:t>73.153</w:t>
      </w:r>
      <w:r>
        <w:rPr/>
        <w:t>分，</w:t>
      </w:r>
      <w:hyperlink r:id="rId5">
        <w:r>
          <w:rPr>
            <w:rStyle w:val="Link"/>
          </w:rPr>
          <w:t>河南省</w:t>
        </w:r>
      </w:hyperlink>
      <w:r>
        <w:rPr/>
        <w:t>录取最低综合分为</w:t>
      </w:r>
      <w:r>
        <w:rPr/>
        <w:t>71.647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学类专业录取最低综合分：</w:t>
      </w:r>
      <w:r>
        <w:rPr/>
        <w:t>71.827</w:t>
      </w:r>
      <w:r>
        <w:rPr/>
        <w:t>分（广东省），</w:t>
      </w:r>
      <w:r>
        <w:rPr/>
        <w:t>73.067</w:t>
      </w:r>
      <w:r>
        <w:rPr/>
        <w:t>分（广东省外，根据录取原则“同一省份录取人数总和最多不超过</w:t>
      </w:r>
      <w:r>
        <w:rPr/>
        <w:t>35</w:t>
      </w:r>
      <w:r>
        <w:rPr/>
        <w:t>人”，湖南省录取最低综合分为</w:t>
      </w:r>
      <w:r>
        <w:rPr/>
        <w:t>74.193</w:t>
      </w:r>
      <w:r>
        <w:rPr/>
        <w:t>分）。</w:t>
      </w:r>
    </w:p>
    <w:p>
      <w:pPr>
        <w:pStyle w:val="Normal"/>
        <w:rPr/>
      </w:pPr>
      <w:r>
        <w:rPr/>
        <w:t>3</w:t>
      </w:r>
      <w:r>
        <w:rPr/>
        <w:t>、专业计划：考生可登录我校</w:t>
      </w:r>
      <w:hyperlink r:id="rId6">
        <w:r>
          <w:rPr>
            <w:rStyle w:val="Link"/>
          </w:rPr>
          <w:t>录取结果查询</w:t>
        </w:r>
      </w:hyperlink>
      <w:r>
        <w:rPr/>
        <w:t>系统（</w:t>
      </w:r>
      <w:r>
        <w:rPr/>
        <w:t>http://ksbm.gzarts.edu.cn/cx</w:t>
      </w:r>
      <w:r>
        <w:rPr/>
        <w:t>）查看各专业最终计划数。</w:t>
      </w:r>
    </w:p>
    <w:p>
      <w:pPr>
        <w:pStyle w:val="Normal"/>
        <w:rPr/>
      </w:pPr>
      <w:r>
        <w:rPr/>
        <w:t>4</w:t>
      </w:r>
      <w:r>
        <w:rPr/>
        <w:t>、专业分配原则：各专业分广东省内、外招生计划，分别按照《广州美术学院</w:t>
      </w:r>
      <w:r>
        <w:rPr/>
        <w:t>2021</w:t>
      </w:r>
      <w:r>
        <w:rPr/>
        <w:t>年夏季普通高考招生章程》的录取原则及办法进行专业分配，具体如下：</w:t>
      </w:r>
    </w:p>
    <w:p>
      <w:pPr>
        <w:pStyle w:val="Normal"/>
        <w:rPr/>
      </w:pPr>
      <w:r>
        <w:rPr/>
        <w:t>根据考生综合分从高到低，各专业优先录取第一专业志愿考生。若考生未被录取至第一专业志愿，则按综合分优先，遵循专业志愿顺序的原则，确定录取专业。综合分计算公式：文化总分</w:t>
      </w:r>
      <w:r>
        <w:rPr/>
        <w:t>÷</w:t>
      </w:r>
      <w:r>
        <w:rPr/>
        <w:t>文化满分</w:t>
      </w:r>
      <w:r>
        <w:rPr/>
        <w:t>×30+</w:t>
      </w:r>
      <w:r>
        <w:rPr/>
        <w:t>专业总分</w:t>
      </w:r>
      <w:r>
        <w:rPr/>
        <w:t>÷</w:t>
      </w:r>
      <w:r>
        <w:rPr/>
        <w:t>专业满分</w:t>
      </w:r>
      <w:r>
        <w:rPr/>
        <w:t>×7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填报系统：考生使用手机微信扫描（其他方式扫描无效）以下二维码登录“广州美术学院普通本科专业</w:t>
      </w:r>
      <w:hyperlink r:id="rId7">
        <w:r>
          <w:rPr>
            <w:rStyle w:val="Link"/>
          </w:rPr>
          <w:t>志愿填报</w:t>
        </w:r>
      </w:hyperlink>
      <w:r>
        <w:rPr/>
        <w:t>系统”，按提示进行填报。</w:t>
      </w:r>
    </w:p>
    <w:p>
      <w:pPr>
        <w:pStyle w:val="Normal"/>
        <w:rPr/>
      </w:pPr>
      <w:r>
        <w:rPr/>
        <w:t>原文地址：</w:t>
      </w:r>
      <w:r>
        <w:rPr/>
        <w:t>http://zs.gzarts.edu.cn/info/1037/1745.htm</w:t>
      </w:r>
    </w:p>
    <w:p>
      <w:pPr>
        <w:pStyle w:val="Normal"/>
        <w:rPr/>
      </w:pPr>
      <w:r>
        <w:rPr/>
        <w:t>6</w:t>
      </w:r>
      <w:r>
        <w:rPr/>
        <w:t>、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系统操作需通过人脸识别认证，考生必须本人独立完成，不得由他人代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美术学类”包括</w:t>
      </w:r>
      <w:r>
        <w:rPr/>
        <w:t>12</w:t>
      </w:r>
      <w:r>
        <w:rPr/>
        <w:t>个专业（招考方向），“设计学类”包括</w:t>
      </w:r>
      <w:r>
        <w:rPr/>
        <w:t>20</w:t>
      </w:r>
      <w:r>
        <w:rPr/>
        <w:t>个专业（招考方向），考生根据个人专业志愿排序，必须满额填报，方可完成填报流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在“广州美术学院普通本科专业志愿填报系统”填报的数据作为考生具体专业志愿选择的唯一依据，我校将以此进行专业志愿分配，以便录取后考生进入具体专业学习，如考生未按要求完成填报，将视为服从专业调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填报期间，考生可修改已提交的志愿顺序，填报时间截止后，系统自动关闭，不得再进行修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遇人脸识别不通过，考生须在系统上申请人工审核，上传身份证正面及本人手持身份证照片，学校将于提出申请后</w:t>
      </w:r>
      <w:r>
        <w:rPr/>
        <w:t>24</w:t>
      </w:r>
      <w:r>
        <w:rPr/>
        <w:t>小时内进行审核，考生自行登录系统查看审核结果，通过审核的考生无需再进行人脸识，直接进行志愿填报即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校从未委托授权任何单位或个人从事招生代理工作，希望广大考生及家长提高警惕，不要轻信谣言，防止上当受骗。如需了解学校招生详细情况，可关注广州美术学院招生办公室官微（</w:t>
      </w:r>
      <w:r>
        <w:rPr/>
        <w:t>GAFA_ZS</w:t>
      </w:r>
      <w:r>
        <w:rPr/>
        <w:t>）或登陆广州美术学院官方网页查询（网址：</w:t>
      </w:r>
      <w:r>
        <w:rPr/>
        <w:t>http://www.gzarts.edu.cn</w:t>
      </w:r>
      <w:r>
        <w:rPr/>
        <w:t>点击进入“招生就业”专栏），咨询电话：</w:t>
      </w:r>
      <w:r>
        <w:rPr/>
        <w:t>020-84017740</w:t>
      </w:r>
      <w:r>
        <w:rPr/>
        <w:t>（请于工作日的</w:t>
      </w:r>
      <w:r>
        <w:rPr/>
        <w:t>9:00-12:00,14:30-16:30</w:t>
      </w:r>
      <w:r>
        <w:rPr/>
        <w:t>来电咨询）。</w:t>
      </w:r>
    </w:p>
    <w:p>
      <w:pPr>
        <w:pStyle w:val="Normal"/>
        <w:rPr/>
      </w:pPr>
      <w:r>
        <w:rPr/>
        <w:t>广州美术学院招生考试中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文章来源（官网发布地址）：</w:t>
      </w:r>
      <w:r>
        <w:rPr/>
        <w:t>http://zs.gzarts.edu.cn/info/1037/1745.htm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  <w:drawing>
          <wp:inline distT="0" distB="0" distL="0" distR="0">
            <wp:extent cx="10947400" cy="7137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填专业志愿的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6157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110.html" TargetMode="External"/><Relationship Id="rId7" Type="http://schemas.openxmlformats.org/officeDocument/2006/relationships/hyperlink" Target="https://www.pixue.com/list-104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../../cont-1158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