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瓜莲子金燕耳银耳羹怎么做好吃又营养"/>
      <w:r>
        <w:rPr/>
        <w:t>木瓜莲子金燕耳银耳羹怎么做好吃又营养</w:t>
      </w:r>
      <w:bookmarkEnd w:id="0"/>
    </w:p>
    <w:p>
      <w:pPr>
        <w:pStyle w:val="Normal"/>
        <w:rPr/>
      </w:pPr>
      <w:r>
        <w:rPr/>
        <w:t>主食材：木瓜</w:t>
      </w:r>
      <w:r>
        <w:rPr/>
        <w:t>600</w:t>
      </w:r>
      <w:r>
        <w:rPr/>
        <w:t>克，莲子</w:t>
      </w:r>
      <w:r>
        <w:rPr/>
        <w:t>40</w:t>
      </w:r>
      <w:r>
        <w:rPr/>
        <w:t>克，金燕耳银耳</w:t>
      </w:r>
      <w:r>
        <w:rPr/>
        <w:t>6</w:t>
      </w:r>
      <w:r>
        <w:rPr/>
        <w:t>克，清水</w:t>
      </w:r>
      <w:r>
        <w:rPr/>
        <w:t>600</w:t>
      </w:r>
      <w:r>
        <w:rPr/>
        <w:t>毫升，白糖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配料：枸杞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木瓜削皮去籽 切成小块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莲子掰开 去除莲子芯 洗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内倒入清水 放入木瓜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放入莲子和冰糖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这次我们用到的是金燕耳银耳 独立真空包装 直接撕开放入一包即可 免洗免泡 方便实用 搅和均匀后煮制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此时胶质已经出来了 再放入适量的枸杞 煮</w:t>
      </w:r>
      <w:r>
        <w:rPr/>
        <w:t>5</w:t>
      </w:r>
      <w:r>
        <w:rPr/>
        <w:t>分钟就可以出锅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装碗后撒上少许玫瑰花干碎作点缀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