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地区什么气候类型"/>
      <w:r>
        <w:rPr/>
        <w:t>西南地区什么气候类型</w:t>
      </w:r>
      <w:bookmarkEnd w:id="0"/>
    </w:p>
    <w:p>
      <w:pPr>
        <w:pStyle w:val="Normal"/>
        <w:rPr/>
      </w:pPr>
      <w:r>
        <w:rPr/>
        <w:t>西南地区什么气候的答案是：亚热带季风气候、高原山地气候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南地区是亚热带季风气候、高原山地气候。西南地区地处亚热带，但地形以山地为主，因此雨水和云雾多、湿度大、日照少的亚热带山地气候特征显著。四川和贵州高原是全国云雾最多、日照最少的地方，年日照</w:t>
      </w:r>
      <w:r>
        <w:rPr/>
        <w:t>1000</w:t>
      </w:r>
      <w:r>
        <w:rPr/>
        <w:t>～</w:t>
      </w:r>
      <w:r>
        <w:rPr/>
        <w:t>1600</w:t>
      </w:r>
      <w:r>
        <w:rPr/>
        <w:t>小时，为全国最低值区。一般年降水量</w:t>
      </w:r>
      <w:r>
        <w:rPr/>
        <w:t>800</w:t>
      </w:r>
      <w:r>
        <w:rPr/>
        <w:t>～</w:t>
      </w:r>
      <w:r>
        <w:rPr/>
        <w:t>1000</w:t>
      </w:r>
      <w:r>
        <w:rPr/>
        <w:t>毫米，高的可达</w:t>
      </w:r>
      <w:r>
        <w:rPr/>
        <w:t>1800</w:t>
      </w:r>
      <w:r>
        <w:rPr/>
        <w:t>毫米以上。年平均气温昆明</w:t>
      </w:r>
      <w:r>
        <w:rPr/>
        <w:t>14.5℃</w:t>
      </w:r>
      <w:r>
        <w:rPr/>
        <w:t>，贵阳</w:t>
      </w:r>
      <w:r>
        <w:rPr/>
        <w:t>15.2℃</w:t>
      </w:r>
      <w:r>
        <w:rPr/>
        <w:t>，成都</w:t>
      </w:r>
      <w:r>
        <w:rPr/>
        <w:t>16.1℃</w:t>
      </w:r>
      <w:r>
        <w:rPr/>
        <w:t>，重庆</w:t>
      </w:r>
      <w:r>
        <w:rPr/>
        <w:t>17℃</w:t>
      </w:r>
      <w:r>
        <w:rPr/>
        <w:t>～</w:t>
      </w:r>
      <w:r>
        <w:rPr/>
        <w:t>18.8℃</w:t>
      </w:r>
      <w:r>
        <w:rPr/>
        <w:t>。</w:t>
      </w:r>
    </w:p>
    <w:p>
      <w:pPr>
        <w:pStyle w:val="Normal"/>
        <w:rPr/>
      </w:pPr>
      <w:r>
        <w:rPr/>
        <w:t>热量由南向北逐渐递减，除受纬度影响外，主要还是受海拔高度控制。西藏平均海拔</w:t>
      </w:r>
      <w:r>
        <w:rPr/>
        <w:t>4500</w:t>
      </w:r>
      <w:r>
        <w:rPr/>
        <w:t>米，属高原气候，气温偏低，无霜期短，气候干燥，空气稀薄，日照充足，年平均气温</w:t>
      </w:r>
      <w:r>
        <w:rPr/>
        <w:t>-3℃</w:t>
      </w:r>
      <w:r>
        <w:rPr/>
        <w:t>～</w:t>
      </w:r>
      <w:r>
        <w:rPr/>
        <w:t>12℃</w:t>
      </w:r>
      <w:r>
        <w:rPr/>
        <w:t>，西藏北部高原气温低，约有半年冰雪封冻；南部气候较温和，无霜期</w:t>
      </w:r>
      <w:r>
        <w:rPr/>
        <w:t>120</w:t>
      </w:r>
      <w:r>
        <w:rPr/>
        <w:t>～</w:t>
      </w:r>
      <w:r>
        <w:rPr/>
        <w:t>150</w:t>
      </w:r>
      <w:r>
        <w:rPr/>
        <w:t>天。</w:t>
      </w:r>
    </w:p>
    <w:p>
      <w:pPr>
        <w:pStyle w:val="Normal"/>
        <w:rPr/>
      </w:pPr>
      <w:r>
        <w:rPr>
          <w:b/>
        </w:rPr>
        <w:t>亚热带季风气候</w:t>
      </w:r>
    </w:p>
    <w:p>
      <w:pPr>
        <w:pStyle w:val="Normal"/>
        <w:rPr/>
      </w:pPr>
      <w:r>
        <w:rPr/>
        <w:t>亚热带季风气候季风性显著，而且夏秋常受热带气旋影响，主要的气候特点是冬夏季风交替控制，夏季高温多雨，冬季温和少雨。而且亚热带季风气候区域的热量资源也是非常丰富的，全年的平均气温在</w:t>
      </w:r>
      <w:r>
        <w:rPr/>
        <w:t>13℃-20℃</w:t>
      </w:r>
      <w:r>
        <w:rPr/>
        <w:t>之间。且山地多为平地，向风坡多为背风坡。降水的季节分配主要是以夏雨最多，春雨次之，秋雨更少，冬雨最少，虽然冬雨最少，但是雨量也能占全年降水量的</w:t>
      </w:r>
      <w:r>
        <w:rPr/>
        <w:t>10%</w:t>
      </w:r>
      <w:r>
        <w:rPr/>
        <w:t>以上。</w:t>
      </w:r>
    </w:p>
    <w:p>
      <w:pPr>
        <w:pStyle w:val="Normal"/>
        <w:rPr/>
      </w:pPr>
      <w:r>
        <w:rPr>
          <w:b/>
        </w:rPr>
        <w:t>高原山地气候</w:t>
      </w:r>
    </w:p>
    <w:p>
      <w:pPr>
        <w:pStyle w:val="Normal"/>
        <w:rPr/>
      </w:pPr>
      <w:r>
        <w:rPr/>
        <w:t>高原山地气候特点：高寒、垂直高度差异、大气压力按指数律随海拔高度增加而降低。气温随海拔高度增加而降低。降水量和降水日数随山地海拔高度增加而增加。风速随山地海拔升高而增大。在湿度（水汽压和相对湿度）方面，水气压随海拔高度增加而降低</w:t>
      </w:r>
    </w:p>
    <w:p>
      <w:pPr>
        <w:pStyle w:val="Normal"/>
        <w:rPr/>
      </w:pPr>
      <w:r>
        <w:rPr/>
        <w:t>高原山地气候是指受高度和山脉地形的影响所形成的一种地方气候。主要分布在高大山地和大高原地区，如喜马拉雅山、青藏高原、南美洲安第斯山等。高大山地，气温随高度增高而降低，气候垂直变化显著，在一定高度内，湿度大、多云雾、降水多﹔愈向山地上部，风力愈强。中国青藏高原，海拔高，气温低，但辐射强，日照丰富，降水少，冬半年风力强劲。气温的年较差小，日较差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梧桐山多高 海拔多少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