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三河职业学院怎么样好不好5条口碑"/>
      <w:r>
        <w:rPr/>
        <w:t>2023</w:t>
      </w:r>
      <w:r>
        <w:rPr/>
        <w:t>年四川三河职业学院怎么样，好不好（</w:t>
      </w:r>
      <w:r>
        <w:rPr/>
        <w:t>5</w:t>
      </w:r>
      <w:r>
        <w:rPr/>
        <w:t>条口碑）</w:t>
      </w:r>
      <w:bookmarkEnd w:id="0"/>
    </w:p>
    <w:p>
      <w:pPr>
        <w:pStyle w:val="Normal"/>
        <w:rPr/>
      </w:pPr>
      <w:r>
        <w:rPr/>
        <w:t>四川三河职业学院到底好不好？口碑怎么样？值得读吗？在高考</w:t>
      </w:r>
      <w:hyperlink r:id="rId2">
        <w:r>
          <w:rPr>
            <w:rStyle w:val="Link"/>
          </w:rPr>
          <w:t>志愿填报</w:t>
        </w:r>
      </w:hyperlink>
      <w:r>
        <w:rPr/>
        <w:t>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四川三河职业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学校的发展得很快（正处于快速发展时期），发展得越来越好了，本人所读的是网络工程智能楼宇方向专业，师资力量还算不错，专业就业前景不错，薪资水平较高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的环境优美，教学方面师资力量广，教学设备齐全，同学环境很好，食堂伙食也好。教学注重实践理论知识结合，我所学的专业要学习的知识很多，而且需要你知识面广泛，脑洞大开，但是该认真的时候需要你注意力集中，心思缜密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学校的综合实力强筋，校园环境良好，学校师资力量很强，学校还在高速的建设当中，地理位置极佳，交通便利。我就读的人力资源管理专业是商务贸易学院的金牌专业，老师也比较敬职敬业，个人感觉还行，愿意学习的还是能获得很多知识的，前景很好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学校的环境很好，基础设施齐全完善，而且都是新换的，宿舍住宿条件很好，老师都很好，最低也是研究生毕业，校园风景很不错。我所在的市场营销专业是个万金油，什么行业都会要。但最主要的是这个是看能力混饭吃的，能力越好吃的越好，而且在学校大多都是学到理论，在社会工作上才能够真正得到这个技能培训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学校的环境很不错，老师基本负责人，也有不负责任的，学校教学设备完善，机房很多，有专业的实训中心，可以说很不错了，我所在的专业就业前景很好，但是如果肯下功夫学考上研究生还是有很好的出路，毕业校招一些大公司也会招聘你，并且工资这方面也不一般刚毕业的学生要高一些。</w:t>
      </w:r>
    </w:p>
    <w:p>
      <w:pPr>
        <w:pStyle w:val="Normal"/>
        <w:rPr/>
      </w:pPr>
      <w:r>
        <w:rPr>
          <w:i/>
        </w:rPr>
        <w:t>以上只是部分网友的评价，对于四川三河职业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四川三河职业学院简介：</w:t>
      </w:r>
    </w:p>
    <w:p>
      <w:pPr>
        <w:pStyle w:val="Normal"/>
        <w:rPr/>
      </w:pPr>
      <w:r>
        <w:rPr/>
        <w:t>四川三河职业学院，是经</w:t>
      </w:r>
      <w:hyperlink r:id="rId3">
        <w:r>
          <w:rPr>
            <w:rStyle w:val="Link"/>
          </w:rPr>
          <w:t>四川省</w:t>
        </w:r>
      </w:hyperlink>
      <w:r>
        <w:rPr/>
        <w:t>人民政府批准、教育部备案的全日制普通高等院校。</w:t>
      </w:r>
    </w:p>
    <w:p>
      <w:pPr>
        <w:pStyle w:val="Normal"/>
        <w:rPr/>
      </w:pPr>
      <w:r>
        <w:rPr/>
        <w:t>学校位于四川省泸州市长江、赤水、习水三江交汇的中国荔城——合江。校园背靠笔架山麓，雄踞长江河岸，青山常绿，风景天成，是求学的理想之地。</w:t>
      </w:r>
    </w:p>
    <w:p>
      <w:pPr>
        <w:pStyle w:val="Normal"/>
        <w:rPr/>
      </w:pPr>
      <w:r>
        <w:rPr/>
        <w:t>学校按照“以建好对接区域经济发展一产业的专业和专业群为目标，以发展对接三产业的专业和专业群为任务，逐渐形成‘企业有需求、地方有需要、业内有认同’的亮点和特色”的专业建设思路，举办了护理、助产、康复治疗技术、健康大数据管理与服务、药品经营与管理、学前教育、电子信息工程技术、计算机网络技术、移动应用开发、汽车检测与维修技术、汽车技术服务与营销、机械设计与制造、数控技术、新能源汽车技术、工业机器人技术、智能控制技术、智能机电技术、大数据与会计、工商企业管理、市场营销、现代物流管理、行政管理、旅游管理、现代农业经济管理、公共文化服务与管理、建筑装饰工程技术、园林工程技术、建筑工程技术、工程造价、建设工程管理等应用型专业。其中，省级重点扶持建设专业</w:t>
      </w:r>
      <w:r>
        <w:rPr/>
        <w:t>2</w:t>
      </w:r>
      <w:r>
        <w:rPr/>
        <w:t>个，院级重点专业建设</w:t>
      </w:r>
      <w:r>
        <w:rPr/>
        <w:t>6</w:t>
      </w:r>
      <w:r>
        <w:rPr/>
        <w:t>个，优质课程建设</w:t>
      </w:r>
      <w:r>
        <w:rPr/>
        <w:t>37</w:t>
      </w:r>
      <w:r>
        <w:rPr/>
        <w:t>门。学校分别获批为省、市高技能人才培养基地。学校教授、副教授等高级职称以上教师占专任教师总数</w:t>
      </w:r>
      <w:r>
        <w:rPr/>
        <w:t>27.19%</w:t>
      </w:r>
      <w:r>
        <w:rPr/>
        <w:t>，研究生以上学历占专任教师总数</w:t>
      </w:r>
      <w:r>
        <w:rPr/>
        <w:t>26.87%</w:t>
      </w:r>
      <w:r>
        <w:rPr/>
        <w:t>，双师素质教师占专任教师总数</w:t>
      </w:r>
      <w:r>
        <w:rPr/>
        <w:t>62.81%</w:t>
      </w:r>
      <w:r>
        <w:rPr/>
        <w:t>。两年来，省、市、院科研立项共</w:t>
      </w:r>
      <w:r>
        <w:rPr/>
        <w:t>91</w:t>
      </w:r>
      <w:r>
        <w:rPr/>
        <w:t>项，教师以学院名义发表论文、专著、主编、参编教材、获得专利</w:t>
      </w:r>
      <w:r>
        <w:rPr/>
        <w:t>300</w:t>
      </w:r>
      <w:r>
        <w:rPr/>
        <w:t>余项，部分文章被三大检索刊载。</w:t>
      </w:r>
    </w:p>
    <w:p>
      <w:pPr>
        <w:pStyle w:val="Normal"/>
        <w:rPr/>
      </w:pPr>
      <w:r>
        <w:rPr/>
        <w:t>学校设施设备齐全，有教学楼、实训楼、学术报告厅、图书馆、文化广场、田径场、室内体育活动中心、校园广播、有线电视等；学生公寓提供有空调、淋浴设施、教室有空调、</w:t>
      </w:r>
      <w:r>
        <w:rPr/>
        <w:t>20G</w:t>
      </w:r>
      <w:r>
        <w:rPr/>
        <w:t>宽带网入校园；生活服务功能完备，为学生学习和生活提供了良好条件。</w:t>
      </w:r>
    </w:p>
    <w:p>
      <w:pPr>
        <w:pStyle w:val="Normal"/>
        <w:rPr/>
      </w:pPr>
      <w:r>
        <w:rPr/>
        <w:t>学校坚持以习近平新时代中国特色社会主义思想为指导，立德树人；坚持“以党风带教风，以教风带学风，促成优良校风”；坚持“培养一个学生，脱贫一个家庭”；坚持“爱学生、双核共融（专业核心能力、职业核心能力）、双向统一（生源和服务面向统一），培养人才”。办学以来，就业率保持在</w:t>
      </w:r>
      <w:r>
        <w:rPr/>
        <w:t>97%</w:t>
      </w:r>
      <w:r>
        <w:rPr/>
        <w:t>以上。麦可思数据调查报告显示：“学校区域贡献度为</w:t>
      </w:r>
      <w:r>
        <w:rPr/>
        <w:t>80.4%</w:t>
      </w:r>
      <w:r>
        <w:rPr/>
        <w:t>；学生对学校的满意度达</w:t>
      </w:r>
      <w:r>
        <w:rPr/>
        <w:t>96%</w:t>
      </w:r>
      <w:r>
        <w:rPr/>
        <w:t>；对教学的满意度达</w:t>
      </w:r>
      <w:r>
        <w:rPr/>
        <w:t>97%”</w:t>
      </w:r>
      <w:r>
        <w:rPr/>
        <w:t>，为川滇黔渝相邻区域中小微企业培养了一批下得去、留得住、发展好的毕业生，助推了区域社会经济事业的发展。</w:t>
      </w:r>
    </w:p>
    <w:p>
      <w:pPr>
        <w:pStyle w:val="Normal"/>
        <w:rPr/>
      </w:pPr>
      <w:r>
        <w:rPr/>
        <w:t>学校曾获得四川省脱贫攻坚先进集体、四川省文明校园、四川省民族团结进步示范学校、四川省民族团结进步模范集体、四川省依法治校示范学校、四川省五四红旗团委、四川省高校体育工作先进单位、四川省高校后勤先进单位、四川省高校绿化先进单位等荣誉称号，连续四年被评为四川省高校平安校园。近年来，学生获得国家级、省级大赛奖励，荣获了四川省数学建模大赛、“互联网</w:t>
      </w:r>
      <w:r>
        <w:rPr/>
        <w:t>+”</w:t>
      </w:r>
      <w:r>
        <w:rPr/>
        <w:t>大赛、</w:t>
      </w:r>
      <w:r>
        <w:rPr/>
        <w:t>C/C++</w:t>
      </w:r>
      <w:r>
        <w:rPr/>
        <w:t>程序设计大赛等</w:t>
      </w:r>
      <w:r>
        <w:rPr/>
        <w:t>8</w:t>
      </w:r>
      <w:r>
        <w:rPr/>
        <w:t>个四川省级和行业大赛一等奖。毕业生中涌现了一批管理人才、技术能手、项目经理、创业典型、先进工作者、考取研究生的代表和在校科研立项并结题的优秀人才，让学子活出了精彩。央省市相关媒体、官网对学校的报道不胜枚举。</w:t>
      </w:r>
    </w:p>
    <w:p>
      <w:pPr>
        <w:pStyle w:val="Normal"/>
        <w:rPr/>
      </w:pPr>
      <w:r>
        <w:rPr/>
        <w:t>以文化人，化成天下，三河聚海，育人利物。学校倾力打造校园文化，用“大爱文化、法治文化、制度文化、行为文化、环境文化”融汇成“三河文化”，凸显了学校的办学亮点。</w:t>
      </w:r>
    </w:p>
    <w:p>
      <w:pPr>
        <w:pStyle w:val="Normal"/>
        <w:rPr/>
      </w:pPr>
      <w:r>
        <w:rPr/>
        <w:t>学校重视人才培养，不断提高教育教学质量，力争在“十四五”期间进一步建设好“三个满意”的品牌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金融学专业大学排名前</w:t>
        </w:r>
        <w:r>
          <w:rPr>
            <w:rStyle w:val="Link"/>
          </w:rPr>
          <w:t>20</w:t>
        </w:r>
        <w:r>
          <w:rPr>
            <w:rStyle w:val="Link"/>
          </w:rPr>
          <w:t>的大学有哪些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泰晤士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青海政法类大学排名名单一览（含分数线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 大学介绍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华南理工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../../cont-135901.html" TargetMode="External"/><Relationship Id="rId5" Type="http://schemas.openxmlformats.org/officeDocument/2006/relationships/hyperlink" Target="../../cont-135899.html" TargetMode="External"/><Relationship Id="rId6" Type="http://schemas.openxmlformats.org/officeDocument/2006/relationships/hyperlink" Target="../../cont-135895.html" TargetMode="External"/><Relationship Id="rId7" Type="http://schemas.openxmlformats.org/officeDocument/2006/relationships/hyperlink" Target="../../cont-135862.html" TargetMode="External"/><Relationship Id="rId8" Type="http://schemas.openxmlformats.org/officeDocument/2006/relationships/hyperlink" Target="../../cont-135858.html" TargetMode="External"/><Relationship Id="rId9" Type="http://schemas.openxmlformats.org/officeDocument/2006/relationships/hyperlink" Target="../../cont-135845.html" TargetMode="External"/><Relationship Id="rId10" Type="http://schemas.openxmlformats.org/officeDocument/2006/relationships/hyperlink" Target="../../cont-135839.html" TargetMode="External"/><Relationship Id="rId11" Type="http://schemas.openxmlformats.org/officeDocument/2006/relationships/hyperlink" Target="../../cont-135838.html" TargetMode="External"/><Relationship Id="rId12" Type="http://schemas.openxmlformats.org/officeDocument/2006/relationships/hyperlink" Target="../../cont-135837.html" TargetMode="External"/><Relationship Id="rId13" Type="http://schemas.openxmlformats.org/officeDocument/2006/relationships/hyperlink" Target="../../cont-135833.html" TargetMode="External"/><Relationship Id="rId14" Type="http://schemas.openxmlformats.org/officeDocument/2006/relationships/hyperlink" Target="../../cont-135832.html" TargetMode="External"/><Relationship Id="rId15" Type="http://schemas.openxmlformats.org/officeDocument/2006/relationships/hyperlink" Target="../../cont-13583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