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时捷激活carplay教程是什么"/>
      <w:r>
        <w:rPr/>
        <w:t>保时捷激活</w:t>
      </w:r>
      <w:r>
        <w:rPr/>
        <w:t>carplay</w:t>
      </w:r>
      <w:r>
        <w:rPr/>
        <w:t>教程是什么？</w:t>
      </w:r>
      <w:bookmarkEnd w:id="0"/>
    </w:p>
    <w:p>
      <w:pPr>
        <w:pStyle w:val="Normal"/>
        <w:rPr/>
      </w:pPr>
      <w:r>
        <w:rPr/>
        <w:t>保时捷激活</w:t>
      </w:r>
      <w:r>
        <w:rPr/>
        <w:t>carplay</w:t>
      </w:r>
      <w:r>
        <w:rPr/>
        <w:t>教程：首先使用数据线将手机和保时捷连接，然后在手机上打开</w:t>
      </w:r>
      <w:r>
        <w:rPr/>
        <w:t>carplay</w:t>
      </w:r>
      <w:r>
        <w:rPr/>
        <w:t>的功能，之后驾驶员就可以通过汽车的中控屏来操控手机，还可以使用手机语音功能对汽车进行操控。保时捷（又名波尔舍）是德国大众汽车集团旗下的豪华汽车品牌，欧美汽车的主要代表，于</w:t>
      </w:r>
      <w:r>
        <w:rPr/>
        <w:t>1931</w:t>
      </w:r>
      <w:r>
        <w:rPr/>
        <w:t>年在德国斯图加特成立，创始人为费迪南德保时捷，甲壳虫式的车形，后置式发动机和优异的性能，都具有鲜明的特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汽车防雾剂有没有用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lpg</w:t>
        </w:r>
        <w:r>
          <w:rPr>
            <w:rStyle w:val="Link"/>
          </w:rPr>
          <w:t xml:space="preserve">是什么 </w:t>
        </w:r>
        <w:r>
          <w:rPr>
            <w:rStyle w:val="Link"/>
          </w:rPr>
          <w:t>lpg</w:t>
        </w:r>
        <w:r>
          <w:rPr>
            <w:rStyle w:val="Link"/>
          </w:rPr>
          <w:t>汽车分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汽车电瓶寿命是多久换一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汽车夏季暴晒有什么办法解决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不同天气下的驾驶汽车小技巧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自动挡汽车驾驶技巧 新手必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汽车的基本性能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34.html" TargetMode="External"/><Relationship Id="rId3" Type="http://schemas.openxmlformats.org/officeDocument/2006/relationships/hyperlink" Target="../../cont-135189.html" TargetMode="External"/><Relationship Id="rId4" Type="http://schemas.openxmlformats.org/officeDocument/2006/relationships/hyperlink" Target="../../cont-134609.html" TargetMode="External"/><Relationship Id="rId5" Type="http://schemas.openxmlformats.org/officeDocument/2006/relationships/hyperlink" Target="../../cont-97750.html" TargetMode="External"/><Relationship Id="rId6" Type="http://schemas.openxmlformats.org/officeDocument/2006/relationships/hyperlink" Target="../../cont-96879.html" TargetMode="External"/><Relationship Id="rId7" Type="http://schemas.openxmlformats.org/officeDocument/2006/relationships/hyperlink" Target="../../cont-96876.html" TargetMode="External"/><Relationship Id="rId8" Type="http://schemas.openxmlformats.org/officeDocument/2006/relationships/hyperlink" Target="../../cont-9687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