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画放大镜并制作放大效果-图文教程"/>
      <w:r>
        <w:rPr/>
        <w:t>cdr</w:t>
      </w:r>
      <w:r>
        <w:rPr/>
        <w:t>怎么画放大镜并制作放大效果 图文教程</w:t>
      </w:r>
      <w:bookmarkEnd w:id="0"/>
    </w:p>
    <w:p>
      <w:pPr>
        <w:pStyle w:val="Normal"/>
        <w:rPr/>
      </w:pPr>
      <w:r>
        <w:rPr/>
        <w:t>需要一个放大镜效果，该怎么画放大镜并添加放大效果呢？下面我们就来看看</w:t>
      </w:r>
      <w:r>
        <w:rPr/>
        <w:t>cdr</w:t>
      </w:r>
      <w:r>
        <w:rPr/>
        <w:t>制作放大效果的教程。</w:t>
      </w:r>
    </w:p>
    <w:p>
      <w:pPr>
        <w:pStyle w:val="Normal"/>
        <w:rPr/>
      </w:pPr>
      <w:r>
        <w:rPr/>
        <w:t>1</w:t>
      </w:r>
      <w:r>
        <w:rPr/>
        <w:t>、椭圆工具按住</w:t>
      </w:r>
      <w:r>
        <w:rPr/>
        <w:t>ctrl</w:t>
      </w:r>
      <w:r>
        <w:rPr/>
        <w:t>键画正圆，设置大小，复制按住</w:t>
      </w:r>
      <w:r>
        <w:rPr/>
        <w:t>shift</w:t>
      </w:r>
      <w:r>
        <w:rPr/>
        <w:t>同心缩放，设置大小减去前面形状得到圆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充渐变色，角度</w:t>
      </w:r>
      <w:r>
        <w:rPr/>
        <w:t>45</w:t>
      </w:r>
      <w:r>
        <w:rPr/>
        <w:t>度，白色到灰色渐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复制圆环，改变大小与刚的内环相同大小，填充白色到灰色渐变，角度</w:t>
      </w:r>
      <w:r>
        <w:rPr/>
        <w:t>-45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矩形工具调整圆角，</w:t>
      </w:r>
      <w:r>
        <w:rPr/>
        <w:t>ctrl+q</w:t>
      </w:r>
      <w:r>
        <w:rPr/>
        <w:t>变形状为曲线，使用形状工具调整锚点，按左右键调整相同距离，填充渐变色，角度</w:t>
      </w:r>
      <w:r>
        <w:rPr/>
        <w:t>9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画一个圆与放大镜内框相同大小，</w:t>
      </w:r>
      <w:r>
        <w:rPr/>
        <w:t>c+e</w:t>
      </w:r>
      <w:r>
        <w:rPr/>
        <w:t>居中对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中圆选择透镜</w:t>
      </w:r>
      <w:r>
        <w:rPr/>
        <w:t>--</w:t>
      </w:r>
      <w:r>
        <w:rPr/>
        <w:t>放大</w:t>
      </w:r>
      <w:r>
        <w:rPr/>
        <w:t>--</w:t>
      </w:r>
      <w:r>
        <w:rPr/>
        <w:t>调整放大倍数，</w:t>
      </w:r>
      <w:r>
        <w:rPr/>
        <w:t>ctrl+g</w:t>
      </w:r>
      <w:r>
        <w:rPr/>
        <w:t>整体群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文字工具添加一些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见证效果的时刻，把放大镜移动到文字上，文字就放大刚设置的倍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画放大镜效果的教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