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结果查询时间"/>
      <w:r>
        <w:rPr/>
        <w:t>2023</w:t>
      </w:r>
      <w:r>
        <w:rPr/>
        <w:t>高考录取结果查询时间</w:t>
      </w:r>
      <w:bookmarkEnd w:id="0"/>
    </w:p>
    <w:p>
      <w:pPr>
        <w:pStyle w:val="Normal"/>
        <w:rPr/>
      </w:pPr>
      <w:r>
        <w:rPr/>
        <w:t>各省市的考生于近期完成了高考志愿的填报，多数都在心急如焚地等待着高考的录取通知。对于录取结果的查询，考生首先要清楚自己属于哪个批次及这个批次的录取时间，各省市的高考录取查询时间略有差异。</w:t>
      </w:r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31</w:t>
      </w:r>
      <w:r>
        <w:rPr/>
        <w:t>省市高考录取日程安排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日程安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特殊类型招生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普通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单招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普通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一志愿录取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二志愿录取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一志愿录取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二志愿录取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三志愿录取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一志愿录取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二志愿录取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三志愿录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国家专项计划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三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专科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艺术类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艺术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艺术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类本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专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二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三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的艺术类专业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提前录取院校或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含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第一批录取院校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第二批录取院校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。提前录取的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艺术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艺术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艺术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批次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零志愿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艺体批次和本科提前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普通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类、理科类提前录取本科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第一批本科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第二批本科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入学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类、艺术类提前录取本科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；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国家专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一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二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提前批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招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全部结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专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高专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类：本科提前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一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二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三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艺术类：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一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二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类：本科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：香港单独招生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本科提前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提前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艺术类：本科提前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类：高水平运动队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院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：第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三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四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五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普通类：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类：第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提前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农医、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国家专项本科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体育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艺术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自主招生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普通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：普通本科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：普通本科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：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录取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普通类本科第一段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普通类本科第二段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普通类本科第三段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院校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批次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专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提前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文史、理工类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少数民族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：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文史、理工类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少数民族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文史、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：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查询时间：本科提前批文理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第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高专提前批文理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高专文理类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一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科二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一批本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第二批本科及预科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职专科批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