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可以吃葱吗"/>
      <w:r>
        <w:rPr/>
        <w:t>狗狗可以吃葱吗？</w:t>
      </w:r>
      <w:bookmarkEnd w:id="0"/>
    </w:p>
    <w:p>
      <w:pPr>
        <w:pStyle w:val="Normal"/>
        <w:rPr/>
      </w:pPr>
      <w:r>
        <w:rPr/>
        <w:t>狗狗不能吃葱，所有的葱类狗狗都不可以吃，葱中含有一种二硫基丙醇，这种物质会导致狗狗红细胞破裂，导致狗狗出现血尿。其次，红细胞的损伤会造成贫血，导致肾脏器官出现衰竭甚至死亡。特别是洋葱，吃一两片就会导致狗狗出现溶血性贫血，严重的几个小时内死亡。</w:t>
      </w:r>
      <w:r>
        <w:rPr/>
        <w:br/>
      </w:r>
    </w:p>
    <w:p>
      <w:pPr>
        <w:pStyle w:val="Normal"/>
        <w:rPr/>
      </w:pPr>
      <w:r>
        <w:rPr/>
        <w:t>有条件的可以给狗狗适当补充碳酸维</w:t>
      </w:r>
      <w:r>
        <w:rPr/>
        <w:t>D</w:t>
      </w:r>
      <w:r>
        <w:rPr/>
        <w:t>钙，狗狗喜欢奔跑，长期的过度奔跑会对关节有严重的损伤，且随着狗狗年龄的成长也会对关节慢慢地钙化，所以适量的补钙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应当补充维生素，补充维生素可以很好的帮助狗狗胃肠道消化和蠕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