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鲤能吃吗为什么"/>
      <w:r>
        <w:rPr/>
        <w:t>锦鲤能吃吗</w:t>
      </w:r>
      <w:r>
        <w:rPr/>
        <w:t>?</w:t>
      </w:r>
      <w:r>
        <w:rPr/>
        <w:t>为什么</w:t>
      </w:r>
      <w:r>
        <w:rPr/>
        <w:t>?</w:t>
      </w:r>
      <w:bookmarkEnd w:id="0"/>
    </w:p>
    <w:p>
      <w:pPr>
        <w:pStyle w:val="Normal"/>
        <w:rPr/>
      </w:pPr>
      <w:r>
        <w:rPr/>
        <w:t>锦鲤是风靡全球的高档观赏鱼，素有“观赏鱼之王”、“水中活宝石”、“会游泳的艺术品”等美誉，最早起源于我国广西龙州锦鲤、江西兴国红鲤、浙江杭州金鲤等鲤鱼品种。</w:t>
      </w:r>
    </w:p>
    <w:p>
      <w:pPr>
        <w:pStyle w:val="Normal"/>
        <w:rPr/>
      </w:pPr>
      <w:r>
        <w:rPr>
          <w:b/>
        </w:rPr>
        <w:t>一、鱼种来由</w:t>
      </w:r>
    </w:p>
    <w:p>
      <w:pPr>
        <w:pStyle w:val="Normal"/>
        <w:rPr/>
      </w:pPr>
      <w:r>
        <w:rPr/>
        <w:t>锦鲤是鲤鱼改良成的观赏鱼，起源于我国广西龙州锦鲤、江西兴国红鲤、浙江杭州金鲤等鲤鱼品种，</w:t>
      </w:r>
      <w:r>
        <w:rPr/>
        <w:t>1804</w:t>
      </w:r>
      <w:r>
        <w:rPr/>
        <w:t>～</w:t>
      </w:r>
      <w:r>
        <w:rPr/>
        <w:t>1829</w:t>
      </w:r>
      <w:r>
        <w:rPr/>
        <w:t>年间引入日本并成为皇室观赏品，经日本人长期人工选育现已培育出</w:t>
      </w:r>
      <w:r>
        <w:rPr/>
        <w:t>100</w:t>
      </w:r>
      <w:r>
        <w:rPr/>
        <w:t>多个品种，例如红白锦鲤、大正三色锦鲤、写鲤、昭和三色锦鲤、黄金锦鲤等。</w:t>
      </w:r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锦鲤能吃。锦鲤实际上就是具有观赏价值的鲤鱼，俗称锦鲤鱼、红鲤鱼、花脊鱼等，在生物学分类上属于动物界、脊索动物门、硬骨鱼纲、鲤形目、鲤科、鲤属淡水鱼类，和鲤鱼一样锦鲤是完全能食用的，但一般情况下多作观赏鱼且价格往往不菲，很少用于食用。</w:t>
      </w:r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杂食性：锦鲤是杂食性鱼类，荤素兼食，饵谱广泛，其中植物性食物主要有水生植物的根茎、枝叶、嫩芽、果实等，动物性食物主要有浮游动物、虾类、螺类、水生昆虫、鱼卵等。</w:t>
      </w:r>
    </w:p>
    <w:p>
      <w:pPr>
        <w:pStyle w:val="Normal"/>
        <w:rPr/>
      </w:pPr>
      <w:r>
        <w:rPr/>
        <w:t>2</w:t>
      </w:r>
      <w:r>
        <w:rPr/>
        <w:t>、底栖性：锦鲤是底栖性鱼类，常单独或成小群的生活在平静且水草丛生的池塘、湖泊、河流等水体底层，但季候变化、水温冷暖、气压高低、食物环境等都会改变锦鲤的活动区域。</w:t>
      </w:r>
    </w:p>
    <w:p>
      <w:pPr>
        <w:pStyle w:val="Normal"/>
        <w:rPr/>
      </w:pPr>
      <w:r>
        <w:rPr/>
        <w:t>3</w:t>
      </w:r>
      <w:r>
        <w:rPr/>
        <w:t>、变温性：锦鲤是变温性鱼类，无须消耗能量维持恒定体温，摄食总量不大，但少吃勤食，最适生存温度</w:t>
      </w:r>
      <w:r>
        <w:rPr/>
        <w:t>21</w:t>
      </w:r>
      <w:r>
        <w:rPr/>
        <w:t>～</w:t>
      </w:r>
      <w:r>
        <w:rPr/>
        <w:t>27℃</w:t>
      </w:r>
      <w:r>
        <w:rPr/>
        <w:t>，摄食临界温度</w:t>
      </w:r>
      <w:r>
        <w:rPr/>
        <w:t>5</w:t>
      </w:r>
      <w:r>
        <w:rPr/>
        <w:t>～</w:t>
      </w:r>
      <w:r>
        <w:rPr/>
        <w:t>30℃</w:t>
      </w:r>
      <w:r>
        <w:rPr/>
        <w:t>，水温</w:t>
      </w:r>
      <w:r>
        <w:rPr/>
        <w:t>5</w:t>
      </w:r>
      <w:r>
        <w:rPr/>
        <w:t>～</w:t>
      </w:r>
      <w:r>
        <w:rPr/>
        <w:t>30℃</w:t>
      </w:r>
      <w:r>
        <w:rPr/>
        <w:t>都能保持一定的摄食积极性。</w:t>
      </w:r>
    </w:p>
    <w:p>
      <w:pPr>
        <w:pStyle w:val="Normal"/>
        <w:rPr/>
      </w:pPr>
      <w:r>
        <w:rPr>
          <w:b/>
        </w:rPr>
        <w:t>四、代表品种</w:t>
      </w:r>
    </w:p>
    <w:p>
      <w:pPr>
        <w:pStyle w:val="Normal"/>
        <w:rPr/>
      </w:pPr>
      <w:r>
        <w:rPr/>
        <w:t>1</w:t>
      </w:r>
      <w:r>
        <w:rPr/>
        <w:t>、红白锦鲤：红白锦鲤在日本被认为是最正宗的锦鲤，体表底色银白如雪，镶嵌有变幻多端的红色斑纹，在清澈透明的水中可谓鲜艳绝伦。</w:t>
      </w:r>
    </w:p>
    <w:p>
      <w:pPr>
        <w:pStyle w:val="Normal"/>
        <w:rPr/>
      </w:pPr>
      <w:r>
        <w:rPr/>
        <w:t>2</w:t>
      </w:r>
      <w:r>
        <w:rPr/>
        <w:t>、大正三色：大正三色是锦鲤的代表，底色纯白色，花纹图案由红色和黑色组成，花色要求底色要纯白，红色要鲜红浓重，图案边缘要清楚。</w:t>
      </w:r>
    </w:p>
    <w:p>
      <w:pPr>
        <w:pStyle w:val="Normal"/>
        <w:rPr/>
      </w:pPr>
      <w:r>
        <w:rPr/>
        <w:t>3</w:t>
      </w:r>
      <w:r>
        <w:rPr/>
        <w:t>、昭和三色：昭和三色是锦鲤主要品种之一，产生于</w:t>
      </w:r>
      <w:r>
        <w:rPr/>
        <w:t>1927</w:t>
      </w:r>
      <w:r>
        <w:rPr/>
        <w:t>年</w:t>
      </w:r>
      <w:r>
        <w:rPr/>
        <w:t>(</w:t>
      </w:r>
      <w:r>
        <w:rPr/>
        <w:t>昭和</w:t>
      </w:r>
      <w:r>
        <w:rPr/>
        <w:t>2</w:t>
      </w:r>
      <w:r>
        <w:rPr/>
        <w:t>年</w:t>
      </w:r>
      <w:r>
        <w:rPr/>
        <w:t>)</w:t>
      </w:r>
      <w:r>
        <w:rPr/>
        <w:t>，底色黑色，有红白花纹点缀形成美丽的图案，胸鳍有头部延伸的黑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黄金锦鲤：黄金锦鲤全身只有单色金黄，鱼鳞排列整齐，浑身发出如黄金般的晶光，在夏季水温比较高的时候黄金的颜色会变成暗金黄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