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博文科技学院是双一流大学吗-学院办学层次"/>
      <w:r>
        <w:rPr/>
        <w:t>兰州博文科技学院是双一流大学吗 学院办学层次</w:t>
      </w:r>
      <w:bookmarkEnd w:id="0"/>
    </w:p>
    <w:p>
      <w:pPr>
        <w:pStyle w:val="Normal"/>
        <w:rPr/>
      </w:pPr>
      <w:r>
        <w:rPr/>
        <w:t>兰州博文科技学院是双一流建设高校吗？</w:t>
      </w:r>
    </w:p>
    <w:p>
      <w:pPr>
        <w:pStyle w:val="Normal"/>
        <w:rPr/>
      </w:pPr>
      <w:r>
        <w:rPr/>
        <w:t>不是，兰州博文科技学院不是双一流大学。</w:t>
      </w:r>
    </w:p>
    <w:p>
      <w:pPr>
        <w:pStyle w:val="Normal"/>
        <w:rPr/>
      </w:pPr>
      <w:r>
        <w:rPr/>
        <w:t>兰州交通大学博文学院</w:t>
      </w:r>
      <w:r>
        <w:rPr/>
        <w:t>2002</w:t>
      </w:r>
      <w:r>
        <w:rPr/>
        <w:t>年由兰州交通大学申办成立，</w:t>
      </w:r>
      <w:r>
        <w:rPr/>
        <w:t>2004</w:t>
      </w:r>
      <w:r>
        <w:rPr/>
        <w:t>年被国家教育部确认为独立学院，属全日制普通本科院校。学院面向全国招生，学院招生纳入国家普通高等教育统招计划。学生学习期满成绩合格者，颁发兰州交通大学博文学院毕业证书，符合学士学位授予条件者，颁发兰州交通大学博文学院学士学位证书。</w:t>
      </w:r>
    </w:p>
    <w:p>
      <w:pPr>
        <w:pStyle w:val="Normal"/>
        <w:rPr/>
      </w:pPr>
      <w:r>
        <w:rPr/>
        <w:t>学院秉承兰州交通大学“严谨治学，严格要求”的优良办学传统，遵循“博衍明德，文倡格物”的校训，坚持立德树人为根本，以提高人才培养质量为核心，以市场需求为导向，强化产教融合，重视学生综合素质的提高，注重学生创新创业和实践能力的培养。学院与众多大型国有企业合作，建立了长期校企合作关系，被几十家企业确立为人才培养基地，并在校外建有</w:t>
      </w:r>
      <w:r>
        <w:rPr/>
        <w:t>80</w:t>
      </w:r>
      <w:r>
        <w:rPr/>
        <w:t>多家实习实训基地。学院设有土木工程系、工程管理系、电信工程系、机电工程系、交通运输系、经济管理系、信息管理系、外国语系、艺术设计系等九个系，基础课部、体育部、思政教学部三个教学部，现有</w:t>
      </w:r>
      <w:r>
        <w:rPr/>
        <w:t>38</w:t>
      </w:r>
      <w:r>
        <w:rPr/>
        <w:t>个本科专业，涉及工学、理学、经济学、管理学、文学、艺术学等六个学科门类，形成了多学科交叉渗透的学科专业群。</w:t>
      </w:r>
    </w:p>
    <w:p>
      <w:pPr>
        <w:pStyle w:val="Normal"/>
        <w:rPr/>
      </w:pPr>
      <w:r>
        <w:rPr>
          <w:b/>
        </w:rPr>
        <w:t>兰州博文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院不断提高学生的创新创业和社会实践能力，促进学生全面成长成才。在第四届中国大学生“互联网</w:t>
      </w:r>
      <w:r>
        <w:rPr/>
        <w:t>+”</w:t>
      </w:r>
      <w:r>
        <w:rPr/>
        <w:t>创新创业大赛全国总决赛中荣获铜奖；荣获第十六届</w:t>
      </w:r>
      <w:r>
        <w:rPr/>
        <w:t>CATICS</w:t>
      </w:r>
      <w:r>
        <w:rPr/>
        <w:t>网络竞赛全国一等奖；荣获“西门子杯”中国智能制造挑战赛全国总决赛二等奖；荣获第五届全国电子商务创新创业创意大赛三等奖；荣获第九届全国大学生网络商务应用创新大赛全国总决赛三等奖等。</w:t>
      </w:r>
    </w:p>
    <w:p>
      <w:pPr>
        <w:pStyle w:val="Normal"/>
        <w:rPr/>
      </w:pPr>
      <w:r>
        <w:rPr/>
        <w:t>学院建有完善的“奖、助、贷、勤、减、补”困难学生资助制度与体系，助力有志学子，圆梦大学。优秀学生享受国家奖学金</w:t>
      </w:r>
      <w:r>
        <w:rPr/>
        <w:t>8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、国家励志奖学金</w:t>
      </w:r>
      <w:r>
        <w:rPr/>
        <w:t>5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和国家助学金</w:t>
      </w:r>
      <w:r>
        <w:rPr/>
        <w:t>3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学年，家庭经济困难学生享有国家助学贷款等助学制度。另外，学院有多渠道的勤工助学项目和社会公益捐赠为补充的奖助体系，保障在校学生能够优有所奖、困有所助。</w:t>
      </w:r>
    </w:p>
    <w:p>
      <w:pPr>
        <w:pStyle w:val="Normal"/>
        <w:rPr/>
      </w:pPr>
      <w:r>
        <w:rPr/>
        <w:t>学院高度重视毕业生就业工作，努力为毕业生搭建就业平台，毕业生主要面向各大铁路局、中国中铁、中国铁建、各地城市轨道交通、各大工程局、水利水电局、新疆兵团等大型国有企业就业。学院近几年毕业生就业率都稳定在</w:t>
      </w:r>
      <w:r>
        <w:rPr/>
        <w:t>92%</w:t>
      </w:r>
      <w:r>
        <w:rPr/>
        <w:t>以上，</w:t>
      </w:r>
      <w:r>
        <w:rPr/>
        <w:t>2023</w:t>
      </w:r>
      <w:r>
        <w:rPr/>
        <w:t>年杭州地铁授予学院“最佳人才培养奖”荣誉称号。现阶段，国家提出奋勇担当“交通强国，铁路先行”的历史使命，学院的发展迎来了前所未有的历史机遇，毕业生就业前景将会更加广阔。</w:t>
      </w:r>
    </w:p>
    <w:p>
      <w:pPr>
        <w:pStyle w:val="Normal"/>
        <w:rPr/>
      </w:pPr>
      <w:r>
        <w:rPr/>
        <w:t>站在新的历史起点上，兰州交通大学博文学院将以艰苦奋斗、开拓进取的精神，提升教育质量，努力构建和谐校园。以传承文明、探求真理为使命，开创学院事业发展的新局面，为西部地区经济和社会发展、为我国教育事业发展和民族振兴做出新的更大贡献！</w:t>
      </w:r>
    </w:p>
    <w:p>
      <w:pPr>
        <w:pStyle w:val="Normal"/>
        <w:rPr/>
      </w:pPr>
      <w:r>
        <w:rPr/>
        <w:t>学院地址：兰州市和平开发区</w:t>
      </w:r>
    </w:p>
    <w:p>
      <w:pPr>
        <w:pStyle w:val="Normal"/>
        <w:rPr/>
      </w:pPr>
      <w:r>
        <w:rPr/>
        <w:t>邮 编：</w:t>
      </w:r>
      <w:r>
        <w:rPr/>
        <w:t>730101</w:t>
      </w:r>
    </w:p>
    <w:p>
      <w:pPr>
        <w:pStyle w:val="Normal"/>
        <w:rPr/>
      </w:pPr>
      <w:r>
        <w:rPr/>
        <w:t>电 话：（</w:t>
      </w:r>
      <w:r>
        <w:rPr/>
        <w:t>0931</w:t>
      </w:r>
      <w:r>
        <w:rPr/>
        <w:t>）</w:t>
      </w:r>
      <w:r>
        <w:rPr/>
        <w:t>5272605</w:t>
      </w:r>
    </w:p>
    <w:p>
      <w:pPr>
        <w:pStyle w:val="Normal"/>
        <w:rPr/>
      </w:pPr>
      <w:r>
        <w:rPr/>
        <w:t>传 真：（</w:t>
      </w:r>
      <w:r>
        <w:rPr/>
        <w:t>0931</w:t>
      </w:r>
      <w:r>
        <w:rPr/>
        <w:t>）</w:t>
      </w:r>
      <w:r>
        <w:rPr/>
        <w:t>5272605</w:t>
      </w:r>
    </w:p>
    <w:p>
      <w:pPr>
        <w:pStyle w:val="Normal"/>
        <w:rPr/>
      </w:pPr>
      <w:r>
        <w:rPr/>
        <w:t>网址：</w:t>
      </w:r>
      <w:r>
        <w:rPr/>
        <w:t>http://www.bowenedu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  <w:r>
        <w:rPr/>
        <w:t>bwxy@bowenedu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