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2004游戏模式开启方法-图文教程"/>
      <w:r>
        <w:rPr/>
        <w:t>win102004</w:t>
      </w:r>
      <w:r>
        <w:rPr/>
        <w:t>游戏模式开启方法 图文教程</w:t>
      </w:r>
      <w:bookmarkEnd w:id="0"/>
    </w:p>
    <w:p>
      <w:pPr>
        <w:pStyle w:val="Normal"/>
        <w:rPr/>
      </w:pPr>
      <w:r>
        <w:rPr/>
        <w:t>win10</w:t>
      </w:r>
      <w:r>
        <w:rPr/>
        <w:t>中的游戏模式可以帮助小伙伴在玩游戏的时候更加的流畅和便捷，但是在最新的</w:t>
      </w:r>
      <w:r>
        <w:rPr/>
        <w:t>2004</w:t>
      </w:r>
      <w:r>
        <w:rPr/>
        <w:t>版本中很多的小伙伴还不知道怎么开启，今天就给你们带来了开启方法一起看看吧。</w:t>
      </w:r>
    </w:p>
    <w:p>
      <w:pPr>
        <w:pStyle w:val="Normal"/>
        <w:rPr/>
      </w:pPr>
      <w:r>
        <w:rPr/>
        <w:t>1</w:t>
      </w:r>
      <w:r>
        <w:rPr/>
        <w:t>、点击左下角开始，打开“设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设置中点击“游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再点击左侧任务栏中的“游戏模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右侧游戏模式下的开关打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