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前孩子如何调整好睡眠"/>
      <w:r>
        <w:rPr/>
        <w:t>高考前孩子如何调整好睡眠</w:t>
      </w:r>
      <w:bookmarkEnd w:id="0"/>
    </w:p>
    <w:p>
      <w:pPr>
        <w:pStyle w:val="Normal"/>
        <w:rPr/>
      </w:pPr>
      <w:r>
        <w:rPr/>
        <w:t>高考前孩子的睡眠质量是家长们普遍关心的问题，也是家长们非常担心的问题，好的睡眠质量才能使孩子精力旺盛，头脑清醒，思路清晰，有助于考场更好地发挥。</w:t>
      </w:r>
    </w:p>
    <w:p>
      <w:pPr>
        <w:pStyle w:val="Normal"/>
        <w:rPr/>
      </w:pPr>
      <w:r>
        <w:rPr/>
        <w:t>有些孩子平时睡眠还行，临近高考，可能会加班加点，恨不得在有限时间里把所学的知识再多浏览几遍，再加之有思想压力，高考的重要性不免会造成心里紧张，以致于出现失眠，第二天头昏脑胀，由于自己没有休息好，考上场会更加紧张，最终影响考试成绩。</w:t>
      </w:r>
    </w:p>
    <w:p>
      <w:pPr>
        <w:pStyle w:val="Normal"/>
        <w:rPr/>
      </w:pPr>
      <w:r>
        <w:rPr>
          <w:b/>
        </w:rPr>
        <w:t>那么如何去调整呢？</w:t>
      </w:r>
    </w:p>
    <w:p>
      <w:pPr>
        <w:pStyle w:val="Normal"/>
        <w:rPr/>
      </w:pPr>
      <w:r>
        <w:rPr/>
        <w:t>首先，高考前几天要科学地给自己制定一个每天的学习生活日程表，按日程表去落实一天的学习生活，按正常的生物钟作息，做到事事有条理、有计划性，这样才会胸有成竹，心情平和，不致于手忙脚乱，紧张的心里也将随之烟消云散，睡眠自然就会好。</w:t>
      </w:r>
    </w:p>
    <w:p>
      <w:pPr>
        <w:pStyle w:val="Normal"/>
        <w:rPr/>
      </w:pPr>
      <w:r>
        <w:rPr/>
        <w:t>平时，家长也可陪孩子散散步，做适当的体育运动，给孩子更多的鼓励，树立必胜的信心。</w:t>
      </w:r>
    </w:p>
    <w:p>
      <w:pPr>
        <w:pStyle w:val="Normal"/>
        <w:rPr/>
      </w:pPr>
      <w:r>
        <w:rPr/>
        <w:t>高考时，如果考场离原住地较远，可提前在距考场最近的地方订一家宾馆，要注意宾馆附近是否临近公共交通道路或厂矿企业，是否有噪音干扰，客房条件要相对好一些的，给孩子营造一个温馨的睡眠环境。</w:t>
      </w:r>
    </w:p>
    <w:p>
      <w:pPr>
        <w:pStyle w:val="Normal"/>
        <w:rPr/>
      </w:pPr>
      <w:r>
        <w:rPr/>
        <w:t>同时，也不要给孩子喝具有兴奋作用的饮料、浓茶等，少吃或不吃辛辣刺激性食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