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巨型水虎鱼是什么鱼图片"/>
      <w:r>
        <w:rPr/>
        <w:t>巨型水虎鱼是什么鱼图片</w:t>
      </w:r>
      <w:bookmarkEnd w:id="0"/>
    </w:p>
    <w:p>
      <w:pPr>
        <w:pStyle w:val="Normal"/>
        <w:rPr/>
      </w:pPr>
      <w:r>
        <w:rPr/>
        <w:t>巨型水虎鱼是脂鲤科、狗脂鲤属多种鱼类的统称，别称非洲虎鱼、非洲猛鱼等，主要分布在刚果河流域，性情凶猛且贪食，常见的有巨狗脂鲤、狗脂鲤、短身狗脂鲤、福氏狗脂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巨型水虎鱼是凶猛的肉食性鱼类，别称非洲虎鱼、非洲猛鱼等，在生物学分类上属于动物界、脊索动物门、硬骨鱼纲、鲤形目、脂鲤科、狗脂鲤属多种鱼类的统称，性情凶猛且贪食，嘴巴上长着数十颗锋利的牙齿，常成群结队的捕猎，常见的有巨狗脂鲤、狗脂鲤、短身狗脂鲤、福氏狗脂鲤、坦贊狗脂鲤五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巨型水虎鱼体呈卵圆形，侧扁；头侧扁或平扁；口大，两颌等长或下颌及颏部突出；上下颌牙多行，有时平直或弯曲；前鳃盖骨边缘光滑或具细锯齿，鳃盖上方有时具凹陷；体被栉鳞或圆鳞，有时鳞退化或完全无鳞；无侧线；背鳍</w:t>
      </w:r>
      <w:r>
        <w:rPr/>
        <w:t>2</w:t>
      </w:r>
      <w:r>
        <w:rPr/>
        <w:t>个或</w:t>
      </w:r>
      <w:r>
        <w:rPr/>
        <w:t>1</w:t>
      </w:r>
      <w:r>
        <w:rPr/>
        <w:t>个，臀鳍常与第二背鳍同形、相对；胸鳍圆形，基部肌肉不发达；左右腹鳍愈合成一吸盘；尾鳍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巨型水虎鱼主要分布在刚果河流域，其中巨狗脂鲤分布于中非和北非的开阔河流和瀑布下流，狗脂鲤和福氏狗脂鲤分布于刚果河流域，短身狗脂鲤分布于尼罗河、尼日河、查德湖、伏塔河、塞内加尔河、冈比亚河等流域，坦贊狗脂鲤分布于坦桑尼亚的淡水河流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巨狗脂鲤：巨狗脂鲤是巨型水虎鱼的一种，别称白金猛鱼、亚巴拉鱼、非洲食人鱼等，在生物学分类上属于脂鲤科、狗脂鲤属鱼类，主要分布于刚果河、卢阿拉巴河等流域。</w:t>
      </w:r>
    </w:p>
    <w:p>
      <w:pPr>
        <w:pStyle w:val="Normal"/>
        <w:rPr/>
      </w:pPr>
      <w:r>
        <w:rPr/>
        <w:t>2</w:t>
      </w:r>
      <w:r>
        <w:rPr/>
        <w:t>、狗脂鲤：狗脂鲤是巨型水虎鱼的一种，别称猛鱼、虎鱼等，在生物学分类上属于脂鲤科、狗脂鲤属鱼类，主要分布于刚果河流域，在原产地是著名的游钓鱼类和食用鱼类。</w:t>
      </w:r>
    </w:p>
    <w:p>
      <w:pPr>
        <w:pStyle w:val="Normal"/>
        <w:rPr/>
      </w:pPr>
      <w:r>
        <w:rPr/>
        <w:t>3</w:t>
      </w:r>
      <w:r>
        <w:rPr/>
        <w:t>、短身狗脂鲤：短身狗脂鲤是巨型水虎鱼的一种，别称非洲虎鱼、非洲猛鱼等，在生物学分类上属于脂鲤科、狗脂鲤属鱼类，主要分布于尼罗河、尼日河、冈比亚河等流域。</w:t>
      </w:r>
    </w:p>
    <w:p>
      <w:pPr>
        <w:pStyle w:val="Normal"/>
        <w:rPr/>
      </w:pPr>
      <w:r>
        <w:rPr/>
        <w:t>4</w:t>
      </w:r>
      <w:r>
        <w:rPr/>
        <w:t>、福氏狗脂鲤：福氏狗脂鲤是巨型水虎鱼的一种，别称黄金猛鱼，在生物学分类上属于脂鲤科、狗脂鲤属鱼类，主要分布于刚果河流域，在原产地是著名的游钓鱼类和食用鱼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坦贊狗脂鲤：坦贊狗脂鲤是巨型水虎鱼的一种，别称非洲猛鱼、虎鱼、巨水虎鱼等，在生物学分类上属于脂鲤科、狗脂鲤属鱼类，主要分布于坦桑尼亚境内的淡水流域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