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浙江省高考一分一段表含2021"/>
      <w:r>
        <w:rPr/>
        <w:t>2023</w:t>
      </w:r>
      <w:r>
        <w:rPr/>
        <w:t>浙江省高考一分一段表（含</w:t>
      </w:r>
      <w:r>
        <w:rPr/>
        <w:t>2021</w:t>
      </w:r>
      <w:r>
        <w:rPr/>
        <w:t>）</w:t>
      </w:r>
      <w:bookmarkEnd w:id="0"/>
    </w:p>
    <w:p>
      <w:pPr>
        <w:pStyle w:val="Normal"/>
        <w:rPr/>
      </w:pPr>
      <w:r>
        <w:rPr/>
        <w:t>今日浙江省教育招生考试院发布了《</w:t>
      </w:r>
      <w:r>
        <w:rPr/>
        <w:t>2023</w:t>
      </w:r>
      <w:r>
        <w:rPr/>
        <w:t>浙江省高考考生成绩分档表》，考生们可根据自己的成绩分数，查询对应的位次区间在多少名、同分多少人。</w:t>
      </w:r>
      <w:r>
        <w:rPr/>
        <w:br/>
      </w:r>
    </w:p>
    <w:p>
      <w:pPr>
        <w:pStyle w:val="Normal"/>
        <w:rPr/>
      </w:pPr>
      <w:r>
        <w:rPr>
          <w:b/>
        </w:rPr>
        <w:t>如：</w:t>
      </w:r>
      <w:r>
        <w:rPr/>
        <w:t>2023</w:t>
      </w:r>
      <w:r>
        <w:rPr/>
        <w:t>年浙江考生高考成绩为</w:t>
      </w:r>
      <w:r>
        <w:rPr/>
        <w:t>497</w:t>
      </w:r>
      <w:r>
        <w:rPr/>
        <w:t>分，则</w:t>
      </w:r>
      <w:r>
        <w:rPr/>
        <w:t>TA</w:t>
      </w:r>
      <w:r>
        <w:rPr/>
        <w:t>的位次区间为：</w:t>
      </w:r>
      <w:r>
        <w:rPr/>
        <w:t>169259~170295</w:t>
      </w:r>
      <w:r>
        <w:rPr/>
        <w:t>名；同分人数：</w:t>
      </w:r>
      <w:r>
        <w:rPr/>
        <w:t>1037</w:t>
      </w:r>
      <w:r>
        <w:rPr/>
        <w:t>人；快志愿</w:t>
      </w:r>
      <w:r>
        <w:rPr/>
        <w:t>AI</w:t>
      </w:r>
      <w:r>
        <w:rPr/>
        <w:t>系统测算，建议位次：</w:t>
      </w:r>
      <w:r>
        <w:rPr/>
        <w:t>170295</w:t>
      </w:r>
      <w:r>
        <w:rPr/>
        <w:t>名，</w:t>
      </w:r>
    </w:p>
    <w:p>
      <w:pPr>
        <w:pStyle w:val="Normal"/>
        <w:rPr/>
      </w:pPr>
      <w:r>
        <w:rPr>
          <w:b/>
        </w:rPr>
        <w:t>2023</w:t>
      </w:r>
      <w:r>
        <w:rPr>
          <w:b/>
        </w:rPr>
        <w:t>浙江省高考一分一段表</w:t>
      </w:r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3120"/>
        <w:gridCol w:w="3120"/>
      </w:tblGrid>
      <w:tr>
        <w:trPr/>
        <w:tc>
          <w:tcPr>
            <w:tcW w:w="3120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分数</w:t>
            </w:r>
          </w:p>
        </w:tc>
        <w:tc>
          <w:tcPr>
            <w:tcW w:w="3120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位次区间</w:t>
            </w:r>
          </w:p>
        </w:tc>
        <w:tc>
          <w:tcPr>
            <w:tcW w:w="3120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同分人数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87~750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~301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1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86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2~351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85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52~393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84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94~460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7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83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1~524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4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82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5~586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2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81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87~672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6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80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73~739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7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79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40~846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7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78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47~946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0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77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47~1064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8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76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65~1182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8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75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83~1307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5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74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08~1450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3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73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51~1597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7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72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98~1758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1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71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59~1920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2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70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21~2065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5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69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66~2253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8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68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54~2479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6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67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80~2697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8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66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698~2947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0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65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948~3155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8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64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156~3384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9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63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385~3670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86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62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671~3997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27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61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998~4272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75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60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73~4579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7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59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80~4921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42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58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22~5246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25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57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47~5601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55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56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02~5967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66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55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968~6357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90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54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358~6730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73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53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731~7111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81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52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112~7522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1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51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523~7960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8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50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961~8388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8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49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389~8846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8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48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847~9333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7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47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334~9803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0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46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804~10309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6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45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310~10834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5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44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835~11377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3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43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378~11902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5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42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903~12469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7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41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470~13057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88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40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058~13643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86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39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644~14244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1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38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245~14846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2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37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847~15532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86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36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533~16175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43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35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176~16803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28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34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804~17463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60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33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464~18156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93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32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157~18857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01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31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858~19595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38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30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596~20303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08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29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304~21107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04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28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108~21913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06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27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914~22678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65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26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679~23481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03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25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482~24317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36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24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318~25138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21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23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139~25936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98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22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937~26817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81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21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6818~27710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93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20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7711~28602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92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9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8603~29496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94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8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9497~30330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34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7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331~31221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91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6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1222~32128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07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5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2129~33061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33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4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3062~33965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04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3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3966~34902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37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2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4903~35884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82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1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5885~36909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25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0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6910~37908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99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9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7909~38923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15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8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8924~39987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64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7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9988~41009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22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6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010~42068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59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5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069~43088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20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4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089~44129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41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3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130~45195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66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2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196~46298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03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1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299~47378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80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0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379~48440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62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99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441~49574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34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98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575~50703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29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97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704~51803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00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96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804~52893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90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95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894~54027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34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94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028~55183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56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93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184~56338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55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92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339~57445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07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91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446~58563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18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90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8564~59734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71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89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9735~60835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01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88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836~62007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72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87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2008~63155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48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86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3156~64268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13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85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4269~65481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13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84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5482~66660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79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83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6661~67863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03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82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7864~69043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80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81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9044~70241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98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80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0242~71471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30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9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1472~72677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06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8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2678~73862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85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7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3863~75055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93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6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5056~76250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95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5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6251~77426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76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4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7427~78641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15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3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8642~79911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70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2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9912~81147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36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1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1148~82274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27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0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2275~83527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53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9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3528~84741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14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8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4742~86007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66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7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6008~87197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90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6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7198~88381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84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5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8382~89548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67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4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9549~90722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74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3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0723~91994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72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2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1995~93168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74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1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3169~94373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05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0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4374~95515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42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9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5516~96799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84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8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6800~97966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67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7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7967~99167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01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6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9168~100368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01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5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0369~101580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12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4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1581~102821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41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3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2822~104137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16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2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4138~105341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04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1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5342~106574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33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0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6575~107830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56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9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7831~109110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80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8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9111~110266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56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7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0267~111445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79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6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1446~112707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62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5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2708~113941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34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4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3942~115169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28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3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5170~116342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73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2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6343~117603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61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1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7604~118802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99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0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8803~120001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99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9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0002~121240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39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8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1241~122501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61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7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2502~123723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22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6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3724~124919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96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5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4920~126129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10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4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6130~127346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17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3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7347~128574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28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2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8575~129772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98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1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9773~130997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25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0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0998~132209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12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9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2210~133437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28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8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3438~134678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41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7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4679~135866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88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6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5867~137054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88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5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7055~138252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98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4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8253~139431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79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3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9432~140648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17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2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0649~141864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16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1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1865~143073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09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0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3074~144241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68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9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4242~145432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91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8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5433~146640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08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7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6641~147862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22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6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7863~149032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70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5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9033~150266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34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4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0267~151453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87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3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1454~152578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25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2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2579~153736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58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1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3737~154863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27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0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4864~156000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37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9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6001~157091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91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8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7092~158217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26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7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8218~159295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78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6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9296~160458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63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5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0459~161629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71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4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1630~162727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98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3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2728~163803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76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2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3804~164943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40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1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4944~165995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52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0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5996~167088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93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9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7089~168184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96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8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8185~169258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74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7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9259~170295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37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6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0296~171371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76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5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1372~172414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43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4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2415~173493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79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3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3494~174498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05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2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4499~175509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11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1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5510~176542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33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0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6543~177574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32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9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7575~178659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85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8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8660~179658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99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7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9659~180692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34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6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0693~181679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87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5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1680~182669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90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4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2670~183638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69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3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3639~184552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14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2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4553~185545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93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1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5546~186542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97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0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6543~187518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76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9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7519~188453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35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8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8454~189386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33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7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9387~190359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73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6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0360~191327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68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5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1328~192239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12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4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2240~193071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32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3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3072~193986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15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2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3987~194882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96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1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4883~195726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44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0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5727~196694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68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9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6695~197542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48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8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7543~198417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75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7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8418~199256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39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6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9257~200097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41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5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0098~200912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15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4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0913~201728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16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3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729~202546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18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2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547~203389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43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1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3390~204203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14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0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4204~204984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81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9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4985~205795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11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8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5796~206576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81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7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6577~207340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64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6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7341~208134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94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5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8135~208909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75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4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8910~209685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76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3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9686~210482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97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2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0483~211258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76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1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1259~212035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77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0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2036~212807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72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9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2808~213550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43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8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3551~214268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18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7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4269~214953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85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6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4954~215672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19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5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5673~216424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52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4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6425~217184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60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3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7185~217909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25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2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7910~218618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09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1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8619~219325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07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0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9326~220011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86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9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0012~220714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03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8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0715~221428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14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7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1429~222078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50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6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2079~222729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51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5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2730~223368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39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4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3369~224015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47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3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4016~224649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34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2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4650~225241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92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1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5242~225833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92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0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5834~226445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2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9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6446~227061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6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8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7062~227646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85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7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7647~228263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7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6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8264~228865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2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5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8866~229431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6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4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9432~230061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30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3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0062~230632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1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2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0633~231250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8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1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1251~231815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5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0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1816~232351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6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9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2352~232905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4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8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2906~233422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7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7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3423~233943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1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6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3944~234484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1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5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4485~235017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3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4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5018~235565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8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3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5566~236058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3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2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6059~236603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5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1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6604~237124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1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0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7125~237615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1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9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7616~238114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9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8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8115~238594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0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7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8595~239082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8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6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9083~239501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9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5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9502~239977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6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4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9978~240424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7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3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0425~240883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9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2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0884~241316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3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1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1317~241738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2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0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1739~242188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0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99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2189~242665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7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98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2666~243111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6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97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3112~243538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7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96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3539~243951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3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95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3952~244380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9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94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4381~244807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7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93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4808~245204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97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92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5205~245589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85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91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5590~245991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2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90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5992~246398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7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89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6399~246802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4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88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6803~247231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9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87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7232~247623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92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86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7624~247969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46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85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7970~248358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89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84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8359~248745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87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83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8746~249090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45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82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9091~249443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53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81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9444~249806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63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80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9807~250163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57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79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0164~250519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56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78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0520~250823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4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77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0824~251156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33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76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1157~251478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22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75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1479~251795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17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74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1796~252118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23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73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2119~252439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21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72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2440~252782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43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71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2783~253086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4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70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3087~253391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5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69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3392~253712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21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68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3713~253997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85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67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3998~254279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82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66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4280~254577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98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65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4578~254849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72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64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4850~255141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92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63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5142~255427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86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62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5428~255691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64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61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5692~255949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8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60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5950~256220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71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59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6221~256476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6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58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6477~256740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64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57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6741~256982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2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56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6983~257231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9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55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7232~257468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7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54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7469~257704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6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53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7705~257970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66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52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7971~258191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1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51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8192~258417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6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50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8418~258655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8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49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8656~258884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9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48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8885~259061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7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47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9062~259305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4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46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9306~259500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5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45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9501~259709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9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44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9710~259936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7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43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9937~260123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7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42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60124~260322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9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41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60323~260502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0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40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60503~260697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5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39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60698~260876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9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38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60877~261059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3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37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61060~261238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9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36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61239~261428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0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35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61429~261623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5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34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61624~261792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9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33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61793~261973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1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32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61974~262132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9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31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62133~262310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8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30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62311~262488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8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29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62489~262652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4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28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62653~262818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6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27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62819~262965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7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26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62966~263139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4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25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63140~263296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7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24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63297~263433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7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23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63434~263558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5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22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63559~263709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1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21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63710~263852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3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20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63853~264000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8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19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64001~264125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5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18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64126~264280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5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17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64281~264415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5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16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64416~264532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7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15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64533~264664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2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14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64665~264789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5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13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64790~264905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6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12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64906~265025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0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11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65026~265151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6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10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65152~265263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2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9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65264~265382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9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8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65383~265490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8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7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65491~265595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5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6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65596~265694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9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5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65695~265800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6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4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65801~265919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9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3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65920~266012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3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2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66013~266125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3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1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66126~266239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4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0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66240~266360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1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99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66361~266473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3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98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66474~266591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8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97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66592~266703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2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96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66704~266804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1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95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66805~266930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6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94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66931~267048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8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93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67049~267172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4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92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67173~267281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9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91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67282~267395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4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90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67396~267521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6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89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67522~267633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2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88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67634~267784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1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87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67785~267921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7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86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67922~268085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4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85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68086~268225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0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84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68226~268384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9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83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68385~268512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8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82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68513~268656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4</w:t>
            </w:r>
          </w:p>
        </w:tc>
      </w:tr>
    </w:tbl>
    <w:p>
      <w:pPr>
        <w:pStyle w:val="Normal"/>
        <w:rPr/>
      </w:pPr>
      <w:r>
        <w:rPr>
          <w:b/>
        </w:rPr>
        <w:t>以下为浙江高考一分一段表</w:t>
      </w:r>
      <w:r>
        <w:rPr>
          <w:b/>
        </w:rPr>
        <w:t>2023</w:t>
      </w:r>
      <w:r>
        <w:rPr>
          <w:b/>
        </w:rPr>
        <w:t>，欢迎参考！</w:t>
      </w:r>
    </w:p>
    <w:p>
      <w:pPr>
        <w:pStyle w:val="Normal"/>
        <w:rPr/>
      </w:pPr>
      <w:r>
        <w:rPr/>
        <w:t>浙江省教育招生考试院发布了《</w:t>
      </w:r>
      <w:r>
        <w:rPr/>
        <w:t>2023</w:t>
      </w:r>
      <w:r>
        <w:rPr/>
        <w:t>浙江省高考考生成绩分档表》，通过浙江省</w:t>
      </w:r>
      <w:r>
        <w:rPr/>
        <w:t>2023</w:t>
      </w:r>
      <w:r>
        <w:rPr/>
        <w:t>高考一分一段表数据得知：</w:t>
      </w:r>
      <w:r>
        <w:rPr/>
        <w:t>600</w:t>
      </w:r>
      <w:r>
        <w:rPr/>
        <w:t>分以上</w:t>
      </w:r>
      <w:r>
        <w:rPr/>
        <w:t>42609</w:t>
      </w:r>
      <w:r>
        <w:rPr/>
        <w:t>人，</w:t>
      </w:r>
      <w:r>
        <w:rPr/>
        <w:t>650</w:t>
      </w:r>
      <w:r>
        <w:rPr/>
        <w:t>分以上的</w:t>
      </w:r>
      <w:r>
        <w:rPr/>
        <w:t>7364</w:t>
      </w:r>
      <w:r>
        <w:rPr/>
        <w:t>人。更多位次查询见以下表格。</w:t>
      </w:r>
    </w:p>
    <w:p>
      <w:pPr>
        <w:pStyle w:val="Normal"/>
        <w:rPr/>
      </w:pPr>
      <w:r>
        <w:rPr>
          <w:b/>
        </w:rPr>
        <w:t>浙江省</w:t>
      </w:r>
      <w:r>
        <w:rPr>
          <w:b/>
        </w:rPr>
        <w:t>2023</w:t>
      </w:r>
      <w:r>
        <w:rPr>
          <w:b/>
        </w:rPr>
        <w:t>年普通高等学校招生统一考试考生成绩分档表：</w:t>
      </w:r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9"/>
        <w:gridCol w:w="2340"/>
        <w:gridCol w:w="2340"/>
        <w:gridCol w:w="2340"/>
      </w:tblGrid>
      <w:tr>
        <w:trPr/>
        <w:tc>
          <w:tcPr>
            <w:tcW w:w="2339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分数</w:t>
            </w:r>
          </w:p>
        </w:tc>
        <w:tc>
          <w:tcPr>
            <w:tcW w:w="2340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位次区间</w:t>
            </w:r>
          </w:p>
        </w:tc>
        <w:tc>
          <w:tcPr>
            <w:tcW w:w="2340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同分人数</w:t>
            </w:r>
          </w:p>
        </w:tc>
        <w:tc>
          <w:tcPr>
            <w:tcW w:w="2340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建议位次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87 ~ 75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 ~ 33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3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31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8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32 ~ 38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80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8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81 ~ 43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2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8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3 ~ 50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4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8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5 ~ 55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3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8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4 ~ 62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25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8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26 ~ 70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05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8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06 ~ 78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83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7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84 ~ 85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57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7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58 ~ 96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67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7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68 ~ 106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63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7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64 ~ 117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76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7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77 ~ 129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99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7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00 ~ 142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27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7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28 ~ 156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68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7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69 ~ 168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88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7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89 ~ 184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47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7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48 ~ 200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09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6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0 ~ 216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64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6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65 ~ 234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41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6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42 ~ 252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27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6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28 ~ 273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739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6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740 ~ 297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970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6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971 ~ 316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167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6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168 ~ 339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391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6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392 ~ 363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636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6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637 ~ 388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886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6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887 ~ 413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39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5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40 ~ 440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6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05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5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06 ~ 470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9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01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5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02 ~ 497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6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70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5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71 ~ 529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2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95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5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96 ~ 562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3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27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5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28 ~ 595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2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955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5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956 ~ 628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3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289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5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290 ~ 665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6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657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5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658 ~ 699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3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996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5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997 ~ 736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6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364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4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365 ~ 773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7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736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4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737 ~ 813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9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132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4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133 ~ 855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550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4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551 ~ 899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990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4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991 ~ 943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436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4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437 ~ 990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905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4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906 ~ 1037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378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4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379 ~ 1083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834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4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835 ~ 1131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311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4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312 ~ 1179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799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3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800 ~ 1232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321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3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322 ~ 1287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879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3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880 ~ 1343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432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3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433 ~ 1396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962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3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963 ~ 1452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524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3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525 ~ 1513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137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3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138 ~ 1575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751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3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752 ~ 1634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9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348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3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349 ~ 1698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3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985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3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986 ~ 1762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3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620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2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621 ~ 1829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7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297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2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298 ~ 1898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8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983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2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984 ~ 1968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9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682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2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683 ~ 2039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1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393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2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394 ~ 2107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8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078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2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079 ~ 2181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3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812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2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813 ~ 2254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3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542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2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543 ~ 2330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6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306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2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307 ~ 2406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5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062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2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063 ~ 2480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4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809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810 ~ 2555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4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556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557 ~ 2632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7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6327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6328 ~ 2713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1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7137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7138 ~ 2798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4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7986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7987 ~ 2883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5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8836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8837 ~ 2966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2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9660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9661 ~ 3050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4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507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508 ~ 3136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6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1367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1368 ~ 3225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8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2250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2251 ~ 3313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8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3135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3136 ~ 3400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6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4003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4004 ~ 3493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3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4937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4938 ~ 3591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7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5912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5913 ~ 3682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0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6820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6821 ~ 3771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9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7711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7712 ~ 3861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9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8610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8611 ~ 3958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7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9583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9584 ~ 4054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6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547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548 ~ 4154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0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547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548 ~ 4260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6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609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9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610 ~ 4362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1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623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9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624 ~ 4463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1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633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9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634 ~ 4564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1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643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9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644 ~ 4665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1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653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9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654 ~ 4769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4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694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9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695 ~ 4877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8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775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9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776 ~ 4980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3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805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9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806 ~ 5091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0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910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9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911 ~ 5193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2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930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9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931 ~ 5296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3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965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8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966 ~ 5406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9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060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8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061 ~ 5515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9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152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8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153 ~ 5628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3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283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8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284 ~ 5740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2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403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8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404 ~ 5851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0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8512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8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8513 ~ 5963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2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9635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8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9636 ~ 6076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2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760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8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761 ~ 6190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4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908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8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909 ~ 6300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0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3009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8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3010 ~ 6412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1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4127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4128 ~ 6530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7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5304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5305 ~ 6649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8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6490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6491 ~ 6763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4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7632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7633 ~ 6875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1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8751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8752 ~ 6992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6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9920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9921 ~ 7107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5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1079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1080 ~ 7215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7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2154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2155 ~ 7330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4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3301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3302 ~ 7447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7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4477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4478 ~ 7560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2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5604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5605 ~ 7671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1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6719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6720 ~ 7789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8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7899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7900 ~ 7903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4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9039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9040 ~ 8020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6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0203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0204 ~ 8131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0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1311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1312 ~ 8249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8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2499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2500 ~ 8364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4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3647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3648 ~ 8488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3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4880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4881 ~ 8602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4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6025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6026 ~ 8720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8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7205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7206 ~ 8832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2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8325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8326 ~ 8953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1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9539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9540 ~ 9067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4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0679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0680 ~ 9186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8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1867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1868 ~ 9304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7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3040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3041 ~ 9422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8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4224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4225 ~ 9546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4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5466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5467 ~ 9664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8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6647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6648 ~ 9779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4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7794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7795 ~ 9893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3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8930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8931 ~ 10014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1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0146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0147 ~ 10131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7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1318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1319 ~ 10251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9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2514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2515 ~ 10371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9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3713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3714 ~ 10487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6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4875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4876 ~ 10603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5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6032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6033 ~ 10722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9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7223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7224 ~ 10839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6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8391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8392 ~ 10944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4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9440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9441 ~ 11058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4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0583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0584 ~ 11172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3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1721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1722 ~ 11287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5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2875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2876 ~ 11396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9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3965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3966 ~ 11515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8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5154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5155 ~ 11624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8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6243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6244 ~ 11736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2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7367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7368 ~ 11853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6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8534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8535 ~ 11970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7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9704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9705 ~ 12087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7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0876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0877 ~ 12207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9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2072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2073 ~ 12316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9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3163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3164 ~ 12433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7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4335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4336 ~ 12548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5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5488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5489 ~ 12666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7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6663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6664 ~ 12780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3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7801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7802 ~ 12891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1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8915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8916 ~ 13006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4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0063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0064 ~ 13124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8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1247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1248 ~ 13239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5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2397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2398 ~ 13356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6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3560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3561 ~ 13474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8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4749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4750 ~ 13581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6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5810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5811 ~ 13685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4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6858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6859 ~ 13794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8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7941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7942 ~ 13909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5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9091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9092 ~ 14018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9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0187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0188 ~ 14133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5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1338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1339 ~ 14241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7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2415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2416 ~ 14350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9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3506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3507 ~ 14464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4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4647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4648 ~ 14575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0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5752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5753 ~ 14686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1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6865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6866 ~ 14797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0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7974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7975 ~ 14903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5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9031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9032 ~ 15010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7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0103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0104 ~ 15118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8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1185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1186 ~ 15222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3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2222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2223 ~ 15329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7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3293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3294 ~ 15436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7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4367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4368 ~ 15538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1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5386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5387 ~ 15640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2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6408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6409 ~ 15746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5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7463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7464 ~ 15846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9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8462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8463 ~ 15946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9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9460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9461 ~ 16051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5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0516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0517 ~ 16152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0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1524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1525 ~ 16249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6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2492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2493 ~ 16346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7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3468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3469 ~ 16440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3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4407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4408 ~ 16536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5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5362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5363 ~ 16636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0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6369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6370 ~ 16735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8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7353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7354 ~ 16833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7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8332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8333 ~ 16926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2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9261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9262 ~ 17019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3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0197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0198 ~ 17112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2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1124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1125 ~ 17205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3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2055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2056 ~ 17297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1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2972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2973 ~ 17387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0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3872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3873 ~ 17473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6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4738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4739 ~ 17557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3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5577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5578 ~ 17649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2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6497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6498 ~ 17735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5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7355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7356 ~ 17824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9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8249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8250 ~ 17912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7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9126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9127 ~ 18000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7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0005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0006 ~ 18083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3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0839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0840 ~ 18166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2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1664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1665 ~ 18249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3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2498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2499 ~ 18337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8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3378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3379 ~ 18419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1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4193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4194 ~ 18502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2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5020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5021 ~ 18585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3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5850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5851 ~ 18665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0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6655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6656 ~ 18747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1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7470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7471 ~ 18826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9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8262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8263 ~ 18909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3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9092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9093 ~ 18985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6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9859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9860 ~ 19061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5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0618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0619 ~ 19138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6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1381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1382 ~ 19211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3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2114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2115 ~ 19281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0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2816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2817 ~ 19357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5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3570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3571 ~ 19427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0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4275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4276 ~ 19506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9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5067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5068 ~ 19577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0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5775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5776 ~ 19649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1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6492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6493 ~ 19719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0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7198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7199 ~ 19787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8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7878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7879 ~ 19857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0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8579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8580 ~ 19927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9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9274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9275 ~ 19993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6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9935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9936 ~ 20061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8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0617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0618 ~ 20125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3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255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256 ~ 20231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5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12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13 ~ 20258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6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581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582 ~ 20324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6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3248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3249 ~ 20389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5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3898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3899 ~ 20455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6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4559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4560 ~ 20516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5164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5165 ~ 20578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2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5784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5785 ~ 20638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6385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6386 ~ 20701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3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7018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7019 ~ 20764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2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7641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7642 ~ 20828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4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8284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8285 ~ 20887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9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8876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8877 ~ 20948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9486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9487 ~ 21011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2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0112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0113 ~ 21069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8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0698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0699 ~ 21128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9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1288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1289 ~ 21186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8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1868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1869 ~ 21244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2445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2446 ~ 21301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3019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3020 ~ 21355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3551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3552 ~ 21410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4102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4103 ~ 21461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4618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4619 ~ 21514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5145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5146 ~ 21573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8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5732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5733 ~ 21621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6219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6220 ~ 21670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6701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6702 ~ 21723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7233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7234 ~ 21777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7771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7772 ~ 21830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8306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8307 ~ 21884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8843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8844 ~ 21932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9326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9327 ~ 21983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9834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9835 ~ 22036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0360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0361 ~ 22082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0826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0827 ~ 22131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1314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1315 ~ 22180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1807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1808 ~ 22228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2283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2284 ~ 22268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2685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2686 ~ 22314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3148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3149 ~ 22363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3634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3635 ~ 22409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4098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4099 ~ 22458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4580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4581 ~ 22499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4998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4999 ~ 22543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5433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5434 ~ 22583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5839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5840 ~ 22626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6266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9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6267 ~ 22670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6703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9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6704 ~ 22712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7125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9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7126 ~ 22755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7551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9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7552 ~ 22795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7952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9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7953 ~ 22836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8364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9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8365 ~ 22873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7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8734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9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8735 ~ 22916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9160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9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9161 ~ 22955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9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9550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9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9551 ~ 22995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9951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9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9952 ~ 23029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4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0292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8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0293 ~ 23068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9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0685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8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0686 ~ 23106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8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1066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8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1067 ~ 23142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6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1428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8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1429 ~ 23179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6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1795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8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1796 ~ 23213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3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2134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8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2135 ~ 23248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5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2488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8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2489 ~ 23284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5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2847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8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2848 ~ 23318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4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3188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8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3189 ~ 23350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1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3505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8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3506 ~ 23387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7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3877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7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3878 ~ 23418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1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4189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7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4190 ~ 23455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6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4552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7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4553 ~ 23487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2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4877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7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4878 ~ 23518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1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5189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7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5190 ~ 23547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8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5478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7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5479 ~ 23578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1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5789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7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5790 ~ 23611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2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6114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7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6115 ~ 23641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9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6413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7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6414 ~ 23671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9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6710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7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6711 ~ 23699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8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6995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6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6996 ~ 23729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7295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6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7296 ~ 23757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8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7579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6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7580 ~ 23786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9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7869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6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7870 ~ 23815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8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8152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6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8153 ~ 23842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6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8421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6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8422 ~ 23869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7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8693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6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8694 ~ 23895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8951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6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8952 ~ 23923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8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9236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6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9237 ~ 23946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9469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6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9470 ~ 23973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6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9735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5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9736 ~ 24000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6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0004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5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0005 ~ 24024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0244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5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0245 ~ 24049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0494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5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0495 ~ 24071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0710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5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0711 ~ 24095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0953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5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0954 ~ 24123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8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1233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5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1234 ~ 24147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1470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5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1471 ~ 24171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1713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5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1714 ~ 24194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1944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5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1945 ~ 24214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2148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4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2149 ~ 24239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2396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4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2397 ~ 24260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2604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4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2605 ~ 24282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2822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4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2823 ~ 24303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3032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4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3033 ~ 24323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3233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4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3234 ~ 24345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3453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4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3454 ~ 24365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3654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4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3655 ~ 24382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3829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4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3830 ~ 24401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4019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4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4020 ~ 24421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4215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3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4216 ~ 24438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4385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3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4386 ~ 24457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4576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3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4577 ~ 24474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4742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3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4743 ~ 24494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4941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3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4942 ~ 24510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5104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3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5105 ~ 24526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5266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3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5267 ~ 24545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5457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3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5458 ~ 24561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5617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3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5618 ~ 24578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5785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3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5786 ~ 24593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5939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2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5940 ~ 24610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6109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2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6110 ~ 24625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6251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2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6252 ~ 24639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6398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2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6399 ~ 24652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6526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2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6527 ~ 24667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6675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2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6676 ~ 24681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6812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2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6813 ~ 24694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6948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2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6949 ~ 24709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7094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2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7095 ~ 24724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7241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2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7242 ~ 24738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7382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1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7383 ~ 24750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7506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1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7507 ~ 24763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7636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1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7637 ~ 24776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7769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1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7770 ~ 24789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7896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1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7897 ~ 24800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8000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1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8001 ~ 24811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8116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1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8117 ~ 24822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8229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1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8230 ~ 24832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8328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1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8329 ~ 24844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8446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1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8447 ~ 24854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8544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8545 ~ 24865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8659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8660 ~ 24878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8788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8789 ~ 24889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8894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8895 ~ 24900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9003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9004 ~ 24911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9117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9118 ~ 24921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9211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9212 ~ 24930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9303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9304 ~ 24941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9412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9413 ~ 24950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9504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9505 ~ 24959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9593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9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9594 ~ 24970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9701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9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9702 ~ 24980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9801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9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9802 ~ 24988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9889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9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9890 ~ 24997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9972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9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9973 ~ 25006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0066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9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0067 ~ 25015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0150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9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0151 ~ 25026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0261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9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0262 ~ 25035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0353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9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0354 ~ 25044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0448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9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0449 ~ 25054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0543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8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0544 ~ 25063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0632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8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0633 ~ 25074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0745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8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0746 ~ 25085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0856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8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0857 ~ 25095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0953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8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0954 ~ 25105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1052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8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1053 ~ 25116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1168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8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1169 ~ 25125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1257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8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1258 ~ 25135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1358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8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1359 ~ 25147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1472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8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1473 ~ 25158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1586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7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1587 ~ 25170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1705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7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1706 ~ 25183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1835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7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1836 ~ 25194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1944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7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1945 ~ 25207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2074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7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2075 ~ 25220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2205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7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2206 ~ 25233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2336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7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2337 ~ 25245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2458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7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2459 ~ 25258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2585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7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2586 ~ 25272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2722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7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2723 ~ 25285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2857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6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2858 ~ 25299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2992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6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2993 ~ 25313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3135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6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3136 ~ 25330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3303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6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3304 ~ 25343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3436</w:t>
            </w:r>
          </w:p>
        </w:tc>
      </w:tr>
    </w:tbl>
    <w:p>
      <w:pPr>
        <w:pStyle w:val="Normal"/>
        <w:rPr/>
      </w:pPr>
      <w:r>
        <w:rPr>
          <w:b/>
        </w:rPr>
        <w:t>相关推荐：</w:t>
      </w:r>
      <w:r>
        <w:rPr/>
        <w:br/>
      </w:r>
    </w:p>
    <w:p>
      <w:pPr>
        <w:pStyle w:val="Normal"/>
        <w:rPr/>
      </w:pPr>
      <w:r>
        <w:rPr/>
        <w:t>2023</w:t>
      </w:r>
      <w:r>
        <w:rPr/>
        <w:t>年浙江高考分数线是多少「</w:t>
      </w:r>
      <w:r>
        <w:rPr/>
        <w:t>2023</w:t>
      </w:r>
      <w:r>
        <w:rPr/>
        <w:t>年浙江高考分数线预测」</w:t>
      </w:r>
    </w:p>
    <w:p>
      <w:pPr>
        <w:pStyle w:val="Normal"/>
        <w:rPr/>
      </w:pPr>
      <w:r>
        <w:rPr/>
        <w:t>2023</w:t>
      </w:r>
      <w:r>
        <w:rPr/>
        <w:t>浙江省高考一分一段表</w:t>
      </w:r>
    </w:p>
    <w:p>
      <w:pPr>
        <w:pStyle w:val="Normal"/>
        <w:rPr/>
      </w:pPr>
      <w:r>
        <w:rPr/>
        <w:t>浙江省的大学排名（</w:t>
      </w:r>
      <w:r>
        <w:rPr/>
        <w:t>2023</w:t>
      </w:r>
      <w:r>
        <w:rPr/>
        <w:t>最新排名一览表）</w:t>
      </w:r>
    </w:p>
    <w:p>
      <w:pPr>
        <w:pStyle w:val="Normal"/>
        <w:rPr/>
      </w:pPr>
      <w:r>
        <w:rPr/>
        <w:t>2023</w:t>
      </w:r>
      <w:r>
        <w:rPr/>
        <w:t>年浙江一本大学有哪些？（附最新排名榜）</w:t>
      </w:r>
    </w:p>
    <w:p>
      <w:pPr>
        <w:pStyle w:val="Normal"/>
        <w:rPr/>
      </w:pPr>
      <w:r>
        <w:rPr/>
        <w:t>2023</w:t>
      </w:r>
      <w:r>
        <w:rPr/>
        <w:t>年浙江二本大学有哪些？（附最新排名榜）</w:t>
      </w:r>
    </w:p>
    <w:p>
      <w:pPr>
        <w:pStyle w:val="Normal"/>
        <w:rPr/>
      </w:pPr>
      <w:r>
        <w:rPr/>
        <w:t>浙江大专院校排名以及最低录取分数线（</w:t>
      </w:r>
      <w:r>
        <w:rPr/>
        <w:t>2023</w:t>
      </w:r>
      <w:r>
        <w:rPr/>
        <w:t>最新）</w:t>
      </w:r>
    </w:p>
    <w:p>
      <w:pPr>
        <w:pStyle w:val="Normal"/>
        <w:rPr/>
      </w:pPr>
      <w:r>
        <w:rPr/>
        <w:t>浙江民办大学哪个好（</w:t>
      </w:r>
      <w:r>
        <w:rPr/>
        <w:t>2023</w:t>
      </w:r>
      <w:r>
        <w:rPr/>
        <w:t>最新排名榜）</w:t>
      </w:r>
    </w:p>
    <w:p>
      <w:pPr>
        <w:pStyle w:val="Normal"/>
        <w:rPr/>
      </w:pPr>
      <w:r>
        <w:rPr/>
        <w:t>2023</w:t>
      </w:r>
      <w:r>
        <w:rPr/>
        <w:t>年浙江高考成绩公布时间（附查询入口）</w:t>
      </w:r>
    </w:p>
    <w:p>
      <w:pPr>
        <w:pStyle w:val="Normal"/>
        <w:rPr/>
      </w:pPr>
      <w:r>
        <w:rPr/>
        <w:t>2023</w:t>
      </w:r>
      <w:r>
        <w:rPr/>
        <w:t>年浙江高考志愿填报时间和截止时间（附志愿填报规则指南）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23</w:t>
      </w:r>
      <w:r>
        <w:rPr/>
        <w:t>年浙江高考多少分能上一本？（附</w:t>
      </w:r>
      <w:r>
        <w:rPr/>
        <w:t>2017~2023</w:t>
      </w:r>
      <w:r>
        <w:rPr/>
        <w:t>分数线）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