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米饭团怎么做简单又好吃"/>
      <w:r>
        <w:rPr/>
        <w:t>黑米饭团怎么做简单又好吃</w:t>
      </w:r>
      <w:bookmarkEnd w:id="0"/>
    </w:p>
    <w:p>
      <w:pPr>
        <w:pStyle w:val="Normal"/>
        <w:rPr/>
      </w:pPr>
      <w:r>
        <w:rPr/>
        <w:t>主食材：黑米</w:t>
      </w:r>
      <w:r>
        <w:rPr/>
        <w:t>75</w:t>
      </w:r>
      <w:r>
        <w:rPr/>
        <w:t>克，圆糯米</w:t>
      </w:r>
      <w:r>
        <w:rPr/>
        <w:t>75</w:t>
      </w:r>
      <w:r>
        <w:rPr/>
        <w:t>克。</w:t>
      </w:r>
    </w:p>
    <w:p>
      <w:pPr>
        <w:pStyle w:val="Normal"/>
        <w:rPr/>
      </w:pPr>
      <w:r>
        <w:rPr/>
        <w:t>配料：油条半根，肉松适量，榨菜适量，咸蛋黄一个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好材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将米洗净后加入少许平时煮饭的水，饭团米饭如果过分软烂就不好吃了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按下煮饭键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煮好后取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寿司卷帘上铺一层保鲜膜，将米饭打散后均匀的铺上去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放上一些肉松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再铺上油条，榨菜，咸蛋黄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卷起来即可，饭团比较大，一个人估计吃不完，对半切开估计是两人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琳诺尔有机黑米 以黑养黑 营养价值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