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更新win11预览版重启不安装解决方法"/>
      <w:r>
        <w:rPr/>
        <w:t>更新</w:t>
      </w:r>
      <w:r>
        <w:rPr/>
        <w:t>win11</w:t>
      </w:r>
      <w:r>
        <w:rPr/>
        <w:t>预览版重启不安装解决方法</w:t>
      </w:r>
      <w:bookmarkEnd w:id="0"/>
    </w:p>
    <w:p>
      <w:pPr>
        <w:pStyle w:val="Normal"/>
        <w:rPr/>
      </w:pPr>
      <w:r>
        <w:rPr/>
        <w:t>有的用户在加入</w:t>
      </w:r>
      <w:r>
        <w:rPr/>
        <w:t>windows</w:t>
      </w:r>
      <w:r>
        <w:rPr/>
        <w:t>预览计划时出现了卡住的情况，在重启电脑后并没有安装</w:t>
      </w:r>
      <w:r>
        <w:rPr/>
        <w:t>win11</w:t>
      </w:r>
      <w:r>
        <w:rPr/>
        <w:t>，而是需要重复经历这个过程，这可能是因为我们没有开启发送诊断数据，只要将相关设置都开启就可以解决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法一：</w:t>
      </w:r>
    </w:p>
    <w:p>
      <w:pPr>
        <w:pStyle w:val="Normal"/>
        <w:rPr/>
      </w:pPr>
      <w:r>
        <w:rPr/>
        <w:t>1</w:t>
      </w:r>
      <w:r>
        <w:rPr/>
        <w:t>、首先我们通过开始菜单进入“设置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然后在其中点击“隐私”进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然后进入“诊断和反馈”，然后在其中开启诊断数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如果我们无法开启，那么使用“</w:t>
      </w:r>
      <w:r>
        <w:rPr/>
        <w:t>win+r”</w:t>
      </w:r>
      <w:r>
        <w:rPr/>
        <w:t>组合键打开运行，输入“</w:t>
      </w:r>
      <w:r>
        <w:rPr/>
        <w:t>gpedit.msc”</w:t>
      </w:r>
      <w:r>
        <w:rPr/>
        <w:t>回车确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然后在组策略中打开“管理模板”下的“</w:t>
      </w:r>
      <w:r>
        <w:rPr/>
        <w:t>windows</w:t>
      </w:r>
      <w:r>
        <w:rPr/>
        <w:t>组件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接着找到“数据收集和预览版本”，在打开右侧的“运行诊断数据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在其中选择“已启用”，再点击下方“确定”保存。</w:t>
      </w:r>
    </w:p>
    <w:p>
      <w:pPr>
        <w:pStyle w:val="Normal"/>
        <w:rPr/>
      </w:pPr>
      <w:r>
        <w:rPr/>
        <w:t>8</w:t>
      </w:r>
      <w:r>
        <w:rPr/>
        <w:t>、保存完成后重启电脑就可以解决</w:t>
      </w:r>
      <w:r>
        <w:rPr/>
        <w:t>win11</w:t>
      </w:r>
      <w:r>
        <w:rPr/>
        <w:t>预览版重启不安装问题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法二：</w:t>
      </w:r>
    </w:p>
    <w:p>
      <w:pPr>
        <w:pStyle w:val="Normal"/>
        <w:rPr/>
      </w:pPr>
      <w:r>
        <w:rPr/>
        <w:t>1</w:t>
      </w:r>
      <w:r>
        <w:rPr/>
        <w:t>、如果我们开启了诊断数据还是无法解决问题，那么还可以直接通过镜像来安装。</w:t>
      </w:r>
    </w:p>
    <w:p>
      <w:pPr>
        <w:pStyle w:val="Normal"/>
        <w:rPr/>
      </w:pPr>
      <w:r>
        <w:rPr/>
        <w:t>2</w:t>
      </w:r>
      <w:r>
        <w:rPr/>
        <w:t>、镜像安装不仅简单快捷，而且可以跳过系统检测，能够避免出现很多</w:t>
      </w:r>
      <w:r>
        <w:rPr/>
        <w:t>win11</w:t>
      </w:r>
      <w:r>
        <w:rPr/>
        <w:t>的错误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0"/>
      </w:tblGrid>
      <w:tr>
        <w:trPr/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win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纯净版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干净纯净 使用流畅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键安装教程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详情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