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如何提高记忆力唤醒大脑的几大窍门是什么"/>
      <w:r>
        <w:rPr/>
        <w:t>高中生如何提高记忆力</w:t>
      </w:r>
      <w:r>
        <w:rPr/>
        <w:t>?</w:t>
      </w:r>
      <w:r>
        <w:rPr/>
        <w:t>唤醒大脑的几大窍门是什么</w:t>
      </w:r>
      <w:r>
        <w:rPr/>
        <w:t>?</w:t>
      </w:r>
      <w:bookmarkEnd w:id="0"/>
    </w:p>
    <w:p>
      <w:pPr>
        <w:pStyle w:val="Normal"/>
        <w:rPr/>
      </w:pPr>
      <w:r>
        <w:rPr/>
        <w:t>现在的高中生学业都比较繁忙，有些学生时常觉得自己的脑容量不够用，甚至记忆力开始下降，那么高中生如何提高记忆力呢</w:t>
      </w:r>
      <w:r>
        <w:rPr/>
        <w:t>?</w:t>
      </w:r>
      <w:r>
        <w:rPr/>
        <w:t>网小编就为大家来解答一下。</w:t>
      </w:r>
    </w:p>
    <w:p>
      <w:pPr>
        <w:pStyle w:val="Normal"/>
        <w:rPr/>
      </w:pPr>
      <w:r>
        <w:rPr/>
        <w:t>高中生如何提高记忆力：保持大脑活跃</w:t>
      </w:r>
      <w:r>
        <w:rPr/>
        <w:br/>
      </w:r>
    </w:p>
    <w:p>
      <w:pPr>
        <w:pStyle w:val="Normal"/>
        <w:rPr/>
      </w:pPr>
      <w:r>
        <w:rPr/>
        <w:t>人的大脑就像一个机器，长时间不用就会导致大脑不灵活，所以想要提高高中生的记忆力就一定要保持大脑的灵活性，平时可以玩一些智力游戏什么的，可以刺激大脑的灵活性，还可以激发大脑的潜在能力，还学习娱乐两不误。</w:t>
      </w:r>
    </w:p>
    <w:p>
      <w:pPr>
        <w:pStyle w:val="Heading2"/>
        <w:rPr/>
      </w:pPr>
      <w:bookmarkStart w:id="1" w:name="高中生如何提高记忆力吃坚果"/>
      <w:r>
        <w:rPr/>
        <w:t>高中生如何提高记忆力：吃坚果</w:t>
      </w:r>
      <w:bookmarkEnd w:id="1"/>
    </w:p>
    <w:p>
      <w:pPr>
        <w:pStyle w:val="Normal"/>
        <w:rPr/>
      </w:pPr>
      <w:r>
        <w:rPr/>
        <w:t>大家都知道吃坚果可以让人变得聪明，坚果里面含有丰富的蛋白质，高中生经常食用坚果不仅可以提高记忆力还可以帮助发育，这可是补脑长个两不误啊，是一个非常不错的办法哟</w:t>
      </w:r>
      <w:r>
        <w:rPr/>
        <w:t>!</w:t>
      </w:r>
    </w:p>
    <w:p>
      <w:pPr>
        <w:pStyle w:val="Heading2"/>
        <w:rPr/>
      </w:pPr>
      <w:bookmarkStart w:id="2" w:name="高中生如何提高记忆力找窍门"/>
      <w:r>
        <w:rPr/>
        <w:t>高中生如何提高记忆力：找窍门</w:t>
      </w:r>
      <w:bookmarkEnd w:id="2"/>
    </w:p>
    <w:p>
      <w:pPr>
        <w:pStyle w:val="Normal"/>
        <w:rPr/>
      </w:pPr>
      <w:r>
        <w:rPr/>
        <w:t>有时候高中生背的课文或者公式其实是有很多窍门的，比如英语单词可以用联想法，数学公式可以用分解法，学习靠的不是死记硬背而是一个正确的方法，找到学习中的一些小窍门就好了，使用这种记忆法可以很大程度上提升学习效益。</w:t>
      </w:r>
    </w:p>
    <w:p>
      <w:pPr>
        <w:pStyle w:val="Heading2"/>
        <w:rPr/>
      </w:pPr>
      <w:bookmarkStart w:id="3" w:name="高中生如何提高记忆力锻炼身体"/>
      <w:r>
        <w:rPr/>
        <w:t>高中生如何提高记忆力：锻炼身体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时候也不能忘了自己的身体，经常做一些有氧运动会对大脑很有帮助的，而且锻炼不仅对大脑有帮助，对身体也是很好的，真是一举两得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