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能吃辣椒吗为什么"/>
      <w:r>
        <w:rPr/>
        <w:t>狗能吃辣椒吗为什么</w:t>
      </w:r>
      <w:bookmarkEnd w:id="0"/>
    </w:p>
    <w:p>
      <w:pPr>
        <w:pStyle w:val="Normal"/>
        <w:rPr/>
      </w:pPr>
      <w:r>
        <w:rPr/>
        <w:t>狗狗是不可以吃辣椒的，辣椒属于刺激性食物，狗狗吃了会刺激到它们的肠胃，凡是属于刺激性食品的例如大蒜，生姜，韭菜这些狗狗都是不可以吃的，虽然我们人类能够接受这类食物，但狗狗的肠胃无法负担。</w:t>
      </w:r>
    </w:p>
    <w:p>
      <w:pPr>
        <w:pStyle w:val="Normal"/>
        <w:rPr/>
      </w:pPr>
      <w:r>
        <w:rPr/>
        <w:t>提示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狗的肠胃跟人类是不同的，我们不要总是把人吃的食物给狗狗吃，这样对它们的健康没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