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国服外服数据互通吗"/>
      <w:r>
        <w:rPr/>
        <w:t>英雄联盟手游国服外服数据互通吗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相关内容"/>
      <w:r>
        <w:rPr/>
        <w:t>相关内容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账号怎么注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赋符文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置界面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盲僧怎么摸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游怎么连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o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资格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爆炸果实怎么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英雄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多少级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国服什么时候开"/>
      <w:r>
        <w:rPr/>
        <w:t>国服什么时候开</w:t>
      </w:r>
      <w:bookmarkEnd w:id="2"/>
    </w:p>
    <w:p>
      <w:pPr>
        <w:pStyle w:val="Normal"/>
        <w:rPr/>
      </w:pPr>
      <w:r>
        <w:rPr/>
        <w:t>根据目前官方公布的第一批和第二批开放地区来看，目前还没有国服的消息，因此</w:t>
      </w:r>
      <w:r>
        <w:rPr/>
        <w:t>2020</w:t>
      </w:r>
      <w:r>
        <w:rPr/>
        <w:t>年年内国服上线的机会比较小，可能要等到</w:t>
      </w:r>
      <w:r>
        <w:rPr/>
        <w:t>2021</w:t>
      </w:r>
      <w:r>
        <w:rPr/>
        <w:t>年了。</w:t>
      </w:r>
    </w:p>
    <w:p>
      <w:pPr>
        <w:pStyle w:val="Normal"/>
        <w:rPr/>
      </w:pPr>
      <w:r>
        <w:rPr/>
        <w:drawing>
          <wp:inline distT="0" distB="0" distL="0" distR="0">
            <wp:extent cx="1473200" cy="774700"/>
            <wp:effectExtent l="0" t="0" r="0" b="0"/>
            <wp:docPr id="1" name="Picture" descr="英雄联盟手游国服外服数据互通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英雄联盟手游国服外服数据互通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英雄联盟手游台服和国际服互通吗"/>
      <w:r>
        <w:rPr/>
        <w:t>英雄联盟手游台服和国际服互通吗</w:t>
      </w:r>
      <w:bookmarkEnd w:id="3"/>
    </w:p>
    <w:p>
      <w:pPr>
        <w:pStyle w:val="Normal"/>
        <w:rPr/>
      </w:pPr>
      <w:r>
        <w:rPr/>
        <w:t>英雄联盟手游的台服和国际服是数据互通的。</w:t>
      </w:r>
    </w:p>
    <w:p>
      <w:pPr>
        <w:pStyle w:val="Normal"/>
        <w:rPr/>
      </w:pPr>
      <w:r>
        <w:rPr/>
        <w:t>因此不仅游戏内的英雄皮肤都可以照常使用，连好友也不会有任何变化，大家可以照常的组队和对战，除此之外台服也是会匹配到其他服务器里的对手，因此大家可以放心转区。</w:t>
      </w:r>
    </w:p>
    <w:p>
      <w:pPr>
        <w:pStyle w:val="Normal"/>
        <w:rPr/>
      </w:pPr>
      <w:r>
        <w:rPr/>
        <w:t>国际服目前开放的是日服、韩服和东南亚服，新马泰和菲律宾等都在这里，所有玩家数据全部互通，并且安卓和苹果是互通的，共用一个服务器。</w:t>
      </w:r>
    </w:p>
    <w:p>
      <w:pPr>
        <w:pStyle w:val="Normal"/>
        <w:rPr/>
      </w:pPr>
      <w:r>
        <w:rPr/>
        <w:t>已有账号的人并不需要再专门注册台服号，全球同服的，在台服的</w:t>
      </w:r>
      <w:r>
        <w:rPr/>
        <w:t>app</w:t>
      </w:r>
      <w:r>
        <w:rPr/>
        <w:t>上登录国际服账号，游戏数据与原先一致，皮肤，游戏等级也都在；由此可见，台服与国际服本质上是一样的，所以其实不需要安装两个应用，用哪个延时低，保留哪个就行了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英雄联盟手游相较于端游，还原度是相当高的。无论是英雄形象、技能，还是整体的游戏节奏。并且，对于技巧更好的人来说无疑更加友好。总之，英雄联盟手游并没有让大家失望。同时也期待英雄联盟手游的国服版本。</w:t>
      </w:r>
    </w:p>
    <w:p>
      <w:pPr>
        <w:pStyle w:val="Normal"/>
        <w:rPr/>
      </w:pPr>
      <w:r>
        <w:rPr/>
        <w:t>英雄联盟手游版根据移动端的特性，进行了许多调整，首先是将峡谷地图进行了重新设计，将每局对战的时长缩短到</w:t>
      </w:r>
      <w:r>
        <w:rPr/>
        <w:t>15</w:t>
      </w:r>
      <w:r>
        <w:rPr/>
        <w:t>至</w:t>
      </w:r>
      <w:r>
        <w:rPr/>
        <w:t>18</w:t>
      </w:r>
      <w:r>
        <w:rPr/>
        <w:t>分钟，其次是加入了双摇杆操作，让游戏操作更为顺手，各个英雄的外观和技能也会有所改动。</w:t>
      </w:r>
    </w:p>
    <w:p>
      <w:pPr>
        <w:pStyle w:val="Normal"/>
        <w:rPr/>
      </w:pPr>
      <w:r>
        <w:rPr/>
        <w:t>如今游戏已经开放了日服、欧服和台服，国服还未上线，虽然先上线的服务器玩家可以先一步玩到游戏，但国服通过更久的沉淀和磨炼，想必会更加成熟和稳定。</w:t>
      </w:r>
    </w:p>
    <w:p>
      <w:pPr>
        <w:pStyle w:val="Heading2"/>
        <w:rPr/>
      </w:pPr>
      <w:bookmarkStart w:id="4" w:name="lol手游国际服换了服务器还在吗"/>
      <w:r>
        <w:rPr/>
        <w:t>lol</w:t>
      </w:r>
      <w:r>
        <w:rPr/>
        <w:t>手游国际服换了服务器还在吗</w:t>
      </w:r>
      <w:bookmarkEnd w:id="4"/>
    </w:p>
    <w:p>
      <w:pPr>
        <w:pStyle w:val="Normal"/>
        <w:rPr/>
      </w:pPr>
      <w:r>
        <w:rPr/>
        <w:t>还在。</w:t>
      </w:r>
    </w:p>
    <w:p>
      <w:pPr>
        <w:pStyle w:val="Normal"/>
        <w:rPr/>
      </w:pPr>
      <w:r>
        <w:rPr/>
        <w:t>根据查询相关公开信息显示，</w:t>
      </w:r>
      <w:r>
        <w:rPr/>
        <w:t>lol</w:t>
      </w:r>
      <w:r>
        <w:rPr/>
        <w:t>手游国际服换了，数据还是互通的，不会影响服务器的正常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英雄联盟》</w:t>
      </w:r>
      <w:r>
        <w:rPr/>
        <w:t>(LeagueofLegends</w:t>
      </w:r>
      <w:r>
        <w:rPr/>
        <w:t>，简称</w:t>
      </w:r>
      <w:r>
        <w:rPr/>
        <w:t>LOL)</w:t>
      </w:r>
      <w:r>
        <w:rPr/>
        <w:t>是由美国拳头游戏</w:t>
      </w:r>
      <w:r>
        <w:rPr/>
        <w:t>(RiotGames)</w:t>
      </w:r>
      <w:r>
        <w:rPr/>
        <w:t>开发、中国内地由腾讯游戏代理运营的英雄对战</w:t>
      </w:r>
      <w:r>
        <w:rPr/>
        <w:t>MOBA</w:t>
      </w:r>
      <w:r>
        <w:rPr/>
        <w:t>竞技网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