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选物理生物地理可以选哪些专业-新高考选科建议"/>
      <w:r>
        <w:rPr/>
        <w:t>高考选物理生物地理可以选哪些专业 新高考选科建议</w:t>
      </w:r>
      <w:bookmarkEnd w:id="0"/>
    </w:p>
    <w:p>
      <w:pPr>
        <w:pStyle w:val="Normal"/>
        <w:rPr/>
      </w:pPr>
      <w:r>
        <w:rPr/>
        <w:t>高考选物理生物地理可以选的专业有信息与电子科学类、材料科学类、地图测绘类（卫星遥感、</w:t>
      </w:r>
      <w:r>
        <w:rPr/>
        <w:t>GIS</w:t>
      </w:r>
      <w:r>
        <w:rPr/>
        <w:t>专业）、机械类、森林资源类、科学类（生物科学、生物技术等）、环境科学类（生态学等）、医学类（基础医学、预防医学等）、气象类专业、工程力学、水利水电类等专业。</w:t>
      </w:r>
    </w:p>
    <w:p>
      <w:pPr>
        <w:pStyle w:val="Normal"/>
        <w:rPr/>
      </w:pPr>
      <w:r>
        <w:rPr/>
        <w:t>物理生物地理可以选什么专业</w:t>
      </w:r>
      <w:r>
        <w:rPr/>
        <w:br/>
      </w:r>
    </w:p>
    <w:p>
      <w:pPr>
        <w:pStyle w:val="Normal"/>
        <w:rPr/>
      </w:pPr>
      <w:r>
        <w:rPr/>
        <w:t>新高考选物理、生物、地理可以选很多专业，比如海洋科学类、电子科学类、地球物理学、生物工程类、环境科学类、植物生产类、气象类专业、工程力学、机械类、信息与电子科学类、地图测绘类、水利水电类等专业。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生物</w:t>
      </w:r>
      <w:r>
        <w:rPr/>
        <w:t>+</w:t>
      </w:r>
      <w:r>
        <w:rPr/>
        <w:t>地理可报专业</w:t>
      </w:r>
      <w:r>
        <w:rPr/>
        <w:t>99%</w:t>
      </w:r>
      <w:r>
        <w:rPr/>
        <w:t>。总体来说，专业覆盖面比较广，文理科专业都可以选择。对于一些对地理有兴趣的理科生来说，是一个好选择。另外，地理和生物是传统文理科中相较容易且不需要大量背诵的两科，在一定程度上可以降低学生备考的压力。</w:t>
      </w:r>
    </w:p>
    <w:p>
      <w:pPr>
        <w:pStyle w:val="Heading2"/>
        <w:rPr/>
      </w:pPr>
      <w:bookmarkStart w:id="1" w:name="新高考选科建议"/>
      <w:r>
        <w:rPr/>
        <w:t>新高考选科建议</w:t>
      </w:r>
      <w:bookmarkEnd w:id="1"/>
    </w:p>
    <w:p>
      <w:pPr>
        <w:pStyle w:val="Normal"/>
        <w:rPr/>
      </w:pPr>
      <w:r>
        <w:rPr/>
        <w:t>成绩低，物理历史均衡，优选选物理。如果成绩在一本线以下物理和历史又比较均衡，个人建议优先选物理，尤其是男孩儿，很多家长想让孩子未来能够学一个有一技之长的专业，这个时候大家会发现，一技之长的专业，基本上都集中在工科里面，都要求选考物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高考和老高考选考科目人数下降最明显的就是物理，所有大学专业里，对于选考科目要求最多的也是物理，所以，选择物理，学习难度会高，但是升学压力并不会增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