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芝士鸡蛋饼怎么做好吃又简单制作方法"/>
      <w:r>
        <w:rPr/>
        <w:t>芝士鸡蛋饼怎么做好吃又简单（制作方法）</w:t>
      </w:r>
      <w:bookmarkEnd w:id="0"/>
    </w:p>
    <w:p>
      <w:pPr>
        <w:pStyle w:val="Normal"/>
        <w:rPr/>
      </w:pPr>
      <w:r>
        <w:rPr/>
        <w:t>主食材：芝士适量，洋葱适量，鸡蛋</w:t>
      </w:r>
      <w:r>
        <w:rPr/>
        <w:t>2</w:t>
      </w:r>
      <w:r>
        <w:rPr/>
        <w:t>个，肉末适量。</w:t>
      </w:r>
    </w:p>
    <w:p>
      <w:pPr>
        <w:pStyle w:val="Normal"/>
        <w:rPr/>
      </w:pPr>
      <w:r>
        <w:rPr/>
        <w:t>配料：姜</w:t>
      </w:r>
      <w:r>
        <w:rPr/>
        <w:t>5</w:t>
      </w:r>
      <w:r>
        <w:rPr/>
        <w:t>克，蒜适量，辣椒适量，辣椒面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5715000" cy="7620000"/>
            <wp:effectExtent l="0" t="0" r="0" b="0"/>
            <wp:docPr id="1" name="Picture" descr="芝士鸡蛋饼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芝士鸡蛋饼怎么做好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洋葱切成末，姜蒜切末，辣椒切圈，芝士切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芝士鸡蛋饼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芝士鸡蛋饼怎么做好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碗中倒入两个鸡蛋，蛋液调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芝士鸡蛋饼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芝士鸡蛋饼怎么做好吃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肉末下锅，炒熟加洋葱，辣椒，加蒜，姜，翻炒，调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芝士鸡蛋饼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芝士鸡蛋饼怎么做好吃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底放油，倒入蛋液，间隔鸡蛋饼，鸡蛋饼摊开放馅卷起来，斜切撒辣椒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