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工程装备技术专业学什么科目"/>
      <w:r>
        <w:rPr/>
        <w:t>海洋工程装备技术专业学什么科目</w:t>
      </w:r>
      <w:bookmarkEnd w:id="0"/>
    </w:p>
    <w:p>
      <w:pPr>
        <w:pStyle w:val="Normal"/>
        <w:rPr/>
      </w:pPr>
      <w:r>
        <w:rPr>
          <w:b/>
        </w:rPr>
        <w:t>海洋工程装备技术专业学什么？</w:t>
      </w:r>
    </w:p>
    <w:p>
      <w:pPr>
        <w:pStyle w:val="Normal"/>
        <w:rPr/>
      </w:pPr>
      <w:r>
        <w:rPr/>
        <w:t>海洋工程装备技术专业开设课程：船体识图与制图、海洋平台结构与制图、船舶与海洋平台焊接工艺、船体放样、船体加工与装配、海洋工程结构物制造技术、船体生产设计、海洋平台生产设计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船舶与海洋工程装备制造等基本知识，具备船体和其他钢结构的放样、加工、装配、焊接、测量、检验、生产设计与管理能力，从事海洋平台、船舶及其他大型钢结构物的制造、修理、生产设计、生产组织与技术管理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对船舶与海洋平台的类型、功能、构成及建造工艺流程等方面的系统认知能力</w:t>
      </w:r>
    </w:p>
    <w:p>
      <w:pPr>
        <w:pStyle w:val="Normal"/>
        <w:rPr/>
      </w:pPr>
      <w:r>
        <w:rPr/>
        <w:t>3</w:t>
      </w:r>
      <w:r>
        <w:rPr/>
        <w:t>．具备较强的船舶与海洋平台识图与制图能力，及计算机绘图能力</w:t>
      </w:r>
    </w:p>
    <w:p>
      <w:pPr>
        <w:pStyle w:val="Normal"/>
        <w:rPr/>
      </w:pPr>
      <w:r>
        <w:rPr/>
        <w:t>4</w:t>
      </w:r>
      <w:r>
        <w:rPr/>
        <w:t>．掌握本专业必备的数学、英语、工程力学、企业管理、计算机应用等方面的基础知识</w:t>
      </w:r>
    </w:p>
    <w:p>
      <w:pPr>
        <w:pStyle w:val="Normal"/>
        <w:rPr/>
      </w:pPr>
      <w:r>
        <w:rPr/>
        <w:t>5</w:t>
      </w:r>
      <w:r>
        <w:rPr/>
        <w:t>．掌握船舶与海洋平台船体放样、加工、装配、焊接、测量与检验等方面的基本知识并具备一定的操作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．掌握船舶与海洋平台生产设计、生产组织与管理的基本知识且具备初步的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