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打野是什么意思"/>
      <w:r>
        <w:rPr/>
        <w:t>王者荣耀打野是什么意思</w:t>
      </w:r>
      <w:r>
        <w:rPr/>
        <w:t>?</w:t>
      </w:r>
      <w:bookmarkEnd w:id="0"/>
    </w:p>
    <w:p>
      <w:pPr>
        <w:pStyle w:val="Normal"/>
        <w:rPr/>
      </w:pPr>
      <w:r>
        <w:rPr/>
        <w:t>王者荣耀打野的意思是指主要游走在野区打野升级，以野区资源为经验和经济获取的主要方式，采用刷野和反野、线上</w:t>
      </w:r>
      <w:r>
        <w:rPr/>
        <w:t>gank</w:t>
      </w:r>
      <w:r>
        <w:rPr/>
        <w:t>和反</w:t>
      </w:r>
      <w:r>
        <w:rPr/>
        <w:t>gank</w:t>
      </w:r>
      <w:r>
        <w:rPr/>
        <w:t>、参与团战等方式，达到减少对方或增加己方团队收益为目的的非线上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者荣耀中打野的角色一般是由刺客来承担，打野发育比较快，需要一定的操作难度。其常见的打野英雄有孙悟空、李白、娜可露露、赵云、镜、百里玄策、裴擒虎、澜、韩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