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竞赛保送清华-高考保送流程是什么-申请流程"/>
      <w:r>
        <w:rPr/>
        <w:t>什么竞赛保送清华 高考保送流程是什么 申请流程</w:t>
      </w:r>
      <w:bookmarkEnd w:id="0"/>
    </w:p>
    <w:p>
      <w:pPr>
        <w:pStyle w:val="Normal"/>
        <w:rPr/>
      </w:pPr>
      <w:r>
        <w:rPr/>
        <w:t>能够获得清华、北大两校保送资格的有两种高中生：一是入选中学生五大学科奥林匹克竞赛国家集训队的成员，二是外国语中学推荐的优秀学生。其中，五大学科竞赛分别是数学、物理、化学、生物和信息学，竞赛分为市级、省级、国决和世界奥赛四个级别，竞赛生需要通过层层选拔才能最终站在世界舞台上。</w:t>
      </w:r>
    </w:p>
    <w:p>
      <w:pPr>
        <w:pStyle w:val="Heading2"/>
        <w:rPr/>
      </w:pPr>
      <w:bookmarkStart w:id="1" w:name="什么条件能保送清华北大"/>
      <w:r>
        <w:rPr/>
        <w:t>什么条件能保送清华北大</w:t>
      </w:r>
      <w:bookmarkEnd w:id="1"/>
    </w:p>
    <w:p>
      <w:pPr>
        <w:pStyle w:val="Normal"/>
        <w:rPr/>
      </w:pPr>
      <w:r>
        <w:rPr/>
        <w:t>大概每科全省小几十名可以得到省一等奖，取得省一等奖就能保送，至于保送的学校。</w:t>
      </w:r>
    </w:p>
    <w:p>
      <w:pPr>
        <w:pStyle w:val="Normal"/>
        <w:rPr/>
      </w:pPr>
      <w:r>
        <w:rPr/>
        <w:t>如果进了省队，又如果在这个科目上你们省是强省的话，清华北大的概率就比较大，至少应该有一半的省队选手都可以直接录取，如果不是强省，就不太好说，不过至少可以被其他名牌大学直接录取，如果按全国级奖的等次来分，大概数学和物理的一等奖，或二等奖前部清华北大比较有希望</w:t>
      </w:r>
      <w:r>
        <w:rPr/>
        <w:t>;</w:t>
      </w:r>
      <w:r>
        <w:rPr/>
        <w:t>化学的话，因其全国一等奖较多，所以大概只有一等奖的靠前的那部分有机会去北大。</w:t>
      </w:r>
    </w:p>
    <w:p>
      <w:pPr>
        <w:pStyle w:val="Normal"/>
        <w:rPr/>
      </w:pPr>
      <w:r>
        <w:rPr/>
        <w:t>如果全国决赛只得三等奖，清华北大的希望就比较渺茫，但其他学校还是会免试录取。</w:t>
      </w:r>
    </w:p>
    <w:p>
      <w:pPr>
        <w:pStyle w:val="Normal"/>
        <w:rPr/>
      </w:pPr>
      <w:r>
        <w:rPr/>
        <w:t>这是进了省队的情况，如果没有进省队，但得到一等奖，则需参加各学校自己组织的保送生测试，如果综合成绩出众的话，同样可以保送到清华北大。</w:t>
      </w:r>
    </w:p>
    <w:p>
      <w:pPr>
        <w:pStyle w:val="Normal"/>
        <w:rPr/>
      </w:pPr>
      <w:r>
        <w:rPr/>
        <w:t>至于底线，大概凡是取得了保送资格的，至少能有个重点大学可上。</w:t>
      </w:r>
    </w:p>
    <w:p>
      <w:pPr>
        <w:pStyle w:val="Heading2"/>
        <w:rPr/>
      </w:pPr>
      <w:bookmarkStart w:id="2" w:name="高考保送生申请流程"/>
      <w:r>
        <w:rPr/>
        <w:t>高考保送生申请流程</w:t>
      </w:r>
      <w:bookmarkEnd w:id="2"/>
    </w:p>
    <w:p>
      <w:pPr>
        <w:pStyle w:val="Normal"/>
        <w:rPr/>
      </w:pPr>
      <w:r>
        <w:rPr/>
        <w:t>1</w:t>
      </w:r>
      <w:r>
        <w:rPr/>
        <w:t>、提出保送申请：具备保送资格的考生应向有关学校或部门提出保送申请，提交高中学业水平成绩和综合素质档案。</w:t>
      </w:r>
    </w:p>
    <w:p>
      <w:pPr>
        <w:pStyle w:val="Normal"/>
        <w:rPr/>
      </w:pPr>
      <w:r>
        <w:rPr/>
        <w:t>2</w:t>
      </w:r>
      <w:r>
        <w:rPr/>
        <w:t>、审核公示，参加考核：经审核确认并通过多级公示后，参加有关高校组织的保送生综合考核。</w:t>
      </w:r>
    </w:p>
    <w:p>
      <w:pPr>
        <w:pStyle w:val="Normal"/>
        <w:rPr/>
      </w:pPr>
      <w:r>
        <w:rPr/>
        <w:t>3</w:t>
      </w:r>
      <w:r>
        <w:rPr/>
        <w:t>、公示：高校根据综合考核成绩和学校选拔要求，确定拟录取保送生名单并进行公示，未经公示的考生不得被录取。</w:t>
      </w:r>
    </w:p>
    <w:p>
      <w:pPr>
        <w:pStyle w:val="Normal"/>
        <w:rPr/>
      </w:pPr>
      <w:r>
        <w:rPr/>
        <w:t>4</w:t>
      </w:r>
      <w:r>
        <w:rPr/>
        <w:t>、办理录取手续：省级招生考试机构对拟录取保送生信息进行审核确认，办理录取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已确认保送录取的学生不再参加普通高校招生全国统一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