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把文件导出成图片"/>
      <w:r>
        <w:rPr/>
        <w:t>cdr</w:t>
      </w:r>
      <w:r>
        <w:rPr/>
        <w:t>怎么把文件导出成图片</w:t>
      </w:r>
      <w:bookmarkEnd w:id="0"/>
    </w:p>
    <w:p>
      <w:pPr>
        <w:pStyle w:val="Normal"/>
        <w:rPr/>
      </w:pPr>
      <w:r>
        <w:rPr/>
        <w:t>CorelDRAW X8</w:t>
      </w:r>
      <w:r>
        <w:rPr/>
        <w:t>怎样把文件发送到桌面快捷方式？绘制图形，保存，执行文件菜单，发送到桌面快捷方式，下次打开时可以直接双击桌面的文件，详细请看下文介绍。</w:t>
      </w:r>
    </w:p>
    <w:p>
      <w:pPr>
        <w:pStyle w:val="Normal"/>
        <w:rPr/>
      </w:pPr>
      <w:r>
        <w:rPr/>
        <w:t>1.</w:t>
      </w:r>
      <w:r>
        <w:rPr/>
        <w:t>打开</w:t>
      </w:r>
      <w:r>
        <w:rPr/>
        <w:t>CorelDRAW X8</w:t>
      </w:r>
      <w:r>
        <w:rPr/>
        <w:t>软件，绘制出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保存，选择路径输入文件名进行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文件菜单，发送到，桌面快捷方式，桌面上显示文件，下次应用时双击即可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X8</w:t>
      </w:r>
      <w:r>
        <w:rPr/>
        <w:t>把文件发送到桌面快捷方式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