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社会科学院研究生学费多少及收费标准"/>
      <w:r>
        <w:rPr/>
        <w:t>中国社会科学院研究生学费多少及收费标准</w:t>
      </w:r>
      <w:bookmarkEnd w:id="0"/>
    </w:p>
    <w:p>
      <w:pPr>
        <w:pStyle w:val="Normal"/>
        <w:rPr/>
      </w:pPr>
      <w:r>
        <w:rPr/>
        <w:t>中国社会科学院大学财务管理专业学费</w:t>
      </w:r>
      <w:r>
        <w:rPr/>
        <w:t>5000/</w:t>
      </w:r>
      <w:r>
        <w:rPr/>
        <w:t>年；中国社会科学院大学法学专业学费</w:t>
      </w:r>
      <w:r>
        <w:rPr/>
        <w:t>5000/</w:t>
      </w:r>
      <w:r>
        <w:rPr/>
        <w:t>年；中国社会科学院大学国际经济与贸易专业学费</w:t>
      </w:r>
      <w:r>
        <w:rPr/>
        <w:t>5000/</w:t>
      </w:r>
      <w:r>
        <w:rPr/>
        <w:t>年。中国社会科学院大学严格按照本省（市区）物价部门核定的标准收取学费。中国社会科学院大学本专科生助学金由学校出资设立，资助家庭经济困难的在校生。</w:t>
      </w:r>
    </w:p>
    <w:p>
      <w:pPr>
        <w:pStyle w:val="Normal"/>
        <w:rPr/>
      </w:pPr>
      <w:r>
        <w:rPr/>
        <w:t>中国社会科学院大学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事务与国际关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：《北京市招生计划》及中国社会科学院大学官网</w:t>
      </w:r>
      <w:r>
        <w:rPr/>
        <w:t>(http://www.ucass.edu.c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