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刑事科学技术专科专业学什么-培养目标"/>
      <w:r>
        <w:rPr/>
        <w:t>刑事科学技术（专科）专业学什么 培养目标</w:t>
      </w:r>
      <w:bookmarkEnd w:id="0"/>
    </w:p>
    <w:p>
      <w:pPr>
        <w:pStyle w:val="Normal"/>
        <w:rPr/>
      </w:pPr>
      <w:r>
        <w:rPr>
          <w:b/>
        </w:rPr>
        <w:t>刑事科学技术专业（专科）学什么？</w:t>
      </w:r>
    </w:p>
    <w:p>
      <w:pPr>
        <w:pStyle w:val="Normal"/>
        <w:rPr/>
      </w:pPr>
      <w:r>
        <w:rPr/>
        <w:t>刑事科学技术专业（专科）开设课程：痕迹检验学、刑事影像技术、法医学、文件检验学、微量物证与毒物检验、刑事侦查学、 犯罪现场勘查、电子证据检验等。</w:t>
      </w:r>
    </w:p>
    <w:p>
      <w:pPr>
        <w:pStyle w:val="Normal"/>
        <w:rPr/>
      </w:pPr>
      <w:r>
        <w:rPr>
          <w:b/>
        </w:rPr>
        <w:t>培养目标：</w:t>
      </w:r>
    </w:p>
    <w:p>
      <w:pPr>
        <w:pStyle w:val="Normal"/>
        <w:rPr/>
      </w:pPr>
      <w:r>
        <w:rPr/>
        <w:t>本专业培养德、智、体、美全面发展，具有良好警察职业道德、职业素质和人文素养， 政治立场坚定、作风优良，自觉践行“忠诚、为民、公正、廉洁”的核心价值观，掌握公安 基本理论与警务运作规范，熟悉党和国家关于刑侦工作的路线、方针、政策，掌握刑事科学 技术工作必备的专业基础知识与技能，具备开展常见案件侦查现场勘查与痕迹提取、比对的 能力，从事刑事科学技术工作的高素质实战型警务人才。</w:t>
      </w:r>
    </w:p>
    <w:p>
      <w:pPr>
        <w:pStyle w:val="Normal"/>
        <w:rPr/>
      </w:pPr>
      <w:r>
        <w:rPr>
          <w:b/>
        </w:rPr>
        <w:t>知识能力：</w:t>
      </w:r>
    </w:p>
    <w:p>
      <w:pPr>
        <w:pStyle w:val="Normal"/>
        <w:rPr/>
      </w:pPr>
      <w:r>
        <w:rPr/>
        <w:t>1</w:t>
      </w:r>
      <w:r>
        <w:rPr/>
        <w:t>．具备良好的思想品德，热爱公安事业，有奉献精神</w:t>
      </w:r>
    </w:p>
    <w:p>
      <w:pPr>
        <w:pStyle w:val="Normal"/>
        <w:rPr/>
      </w:pPr>
      <w:r>
        <w:rPr/>
        <w:t>2</w:t>
      </w:r>
      <w:r>
        <w:rPr/>
        <w:t>．具备健康的体魄和良好的心理素质，达到警务体能锻炼标准，掌握警务驾驶、武力使 用等基本警体技能，具备公安实战需要的公文写作、计算机操作和警务英语等通用能力</w:t>
      </w:r>
    </w:p>
    <w:p>
      <w:pPr>
        <w:pStyle w:val="Normal"/>
        <w:rPr/>
      </w:pPr>
      <w:r>
        <w:rPr/>
        <w:t>3</w:t>
      </w:r>
      <w:r>
        <w:rPr/>
        <w:t>．掌握人文社会科学和自然科学知识，具备岗位适应能力、自我学习能力和职业发展潜 力</w:t>
      </w:r>
    </w:p>
    <w:p>
      <w:pPr>
        <w:pStyle w:val="Normal"/>
        <w:rPr/>
      </w:pPr>
      <w:r>
        <w:rPr/>
        <w:t>4</w:t>
      </w:r>
      <w:r>
        <w:rPr/>
        <w:t>．熟悉刑事科学技术的基础业务内容，掌握刑事侦查和犯罪现场勘查的基本理论与知 识，了解并掌握现代刑事科学技术的发展动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．了解与公安刑事侦查工作有关的法律、法规，具有较高的法律素养与执法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