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什么时间公布几点到几点"/>
      <w:r>
        <w:rPr/>
        <w:t>2023</w:t>
      </w:r>
      <w:r>
        <w:rPr/>
        <w:t>高考成绩什么时间公布几点到几点</w:t>
      </w:r>
      <w:bookmarkEnd w:id="0"/>
    </w:p>
    <w:p>
      <w:pPr>
        <w:pStyle w:val="Normal"/>
        <w:rPr/>
      </w:pPr>
      <w:r>
        <w:rPr/>
        <w:t>2020</w:t>
      </w:r>
      <w:r>
        <w:rPr/>
        <w:t>高考各地高考志愿填报时间及成绩查询时间已经陆续公布了，从公布的成绩查询时间来看，最早是甘肃、江西、内蒙古，</w:t>
      </w:r>
      <w:r>
        <w:rPr/>
        <w:t>7</w:t>
      </w:r>
      <w:r>
        <w:rPr/>
        <w:t>月</w:t>
      </w:r>
      <w:r>
        <w:rPr/>
        <w:t>23</w:t>
      </w:r>
      <w:r>
        <w:rPr/>
        <w:t>日出分。而河南</w:t>
      </w:r>
      <w:r>
        <w:rPr/>
        <w:t>7</w:t>
      </w:r>
      <w:r>
        <w:rPr/>
        <w:t>月</w:t>
      </w:r>
      <w:r>
        <w:rPr/>
        <w:t>25</w:t>
      </w:r>
      <w:r>
        <w:rPr/>
        <w:t>日零时，山东</w:t>
      </w:r>
      <w:r>
        <w:rPr/>
        <w:t>7</w:t>
      </w:r>
      <w:r>
        <w:rPr/>
        <w:t>月</w:t>
      </w:r>
      <w:r>
        <w:rPr/>
        <w:t>26</w:t>
      </w:r>
      <w:r>
        <w:rPr/>
        <w:t>号查分。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高考成绩公布时间</w:t>
      </w:r>
      <w:r>
        <w:rPr/>
        <w:br/>
      </w:r>
    </w:p>
    <w:p>
      <w:pPr>
        <w:pStyle w:val="Normal"/>
        <w:rPr/>
      </w:pPr>
      <w:r>
        <w:rPr/>
        <w:t>目前大部分考试院没有给出具体的查分时间点，但是同学们可以根据去年查分时间点，比如河南连续多年都是零点查分。此外，部分地区也可能因阅卷进度调整成绩查询开通时间点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分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下旬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零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高考查分家长怎么做"/>
      <w:r>
        <w:rPr/>
        <w:t>高考查分家长怎么做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首先要淡定</w:t>
      </w:r>
    </w:p>
    <w:p>
      <w:pPr>
        <w:pStyle w:val="Normal"/>
        <w:rPr/>
      </w:pPr>
      <w:r>
        <w:rPr/>
        <w:t>对考生而言，高考结束、成绩出来后最难过的一关是家长关，尤其是对考砸了、“发挥失常”的考生，家长的反应与态度十分重要。有时候，家长的咒骂、责备，都可能让孩子那本已难受至极的心痛上加痛，生出自暴自弃的念头来。所以，家长的淡定最重要，这一点最难做到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允许孩子发泄情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学霸还是学渣，高考都是人生一个阶段的结束，对于这一段生活都会有各种各样的情绪，正面的也好、负面的也好，都需要发泄出来，所以，如果你的孩子想大吃大喝大睡，那就不要干涉，给他一段彻底放松的时间。放心，放松变成放纵毕竟不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