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特殊教育师范学院2023年全日制普通本科招生录取结果"/>
      <w:r>
        <w:rPr/>
        <w:t>南京特殊教育师范学院</w:t>
      </w:r>
      <w:r>
        <w:rPr/>
        <w:t>2023</w:t>
      </w:r>
      <w:r>
        <w:rPr/>
        <w:t>年全日制普通本科招生录取结果</w:t>
      </w:r>
      <w:bookmarkEnd w:id="0"/>
    </w:p>
    <w:p>
      <w:pPr>
        <w:pStyle w:val="Normal"/>
        <w:rPr/>
      </w:pPr>
      <w:r>
        <w:rPr/>
        <w:t>我校</w:t>
      </w:r>
      <w:r>
        <w:rPr/>
        <w:t>2021</w:t>
      </w:r>
      <w:r>
        <w:rPr/>
        <w:t>年全日制普通本科招生录取结果将根据录取工作进程陆续发布，敬请关注！请考生进入我校招生网高考录取查询系统（请点击），然后凭本人姓名、身份证号查询录取信息。</w:t>
      </w:r>
    </w:p>
    <w:p>
      <w:pPr>
        <w:pStyle w:val="Normal"/>
        <w:rPr/>
      </w:pPr>
      <w:r>
        <w:rPr/>
        <w:t>录取结果发布情况具体如下：（表中空白表示录取工作尚未完成或录取信息尚在汇总、整理过程中，请耐心等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最终的录取线和录取结果以各省级招生考试机构公布的为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