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铁路职业技术学院招生专业一览表最新"/>
      <w:r>
        <w:rPr/>
        <w:t>广州铁路职业技术学院招生专业一览表最新</w:t>
      </w:r>
      <w:bookmarkEnd w:id="0"/>
    </w:p>
    <w:p>
      <w:pPr>
        <w:pStyle w:val="Normal"/>
        <w:rPr/>
      </w:pPr>
      <w:r>
        <w:rPr/>
        <w:t>很多考生在填报志愿时确定好学校后却不知道该选择什么样的专业。考生和家长都十分关心学校的招生专业有哪些？那个是王牌专业呢？以下为广州铁路职业技术学院</w:t>
      </w:r>
      <w:r>
        <w:rPr/>
        <w:t>2020</w:t>
      </w:r>
      <w:r>
        <w:rPr/>
        <w:t>年的招生专业信息，供考生参考。</w:t>
      </w:r>
    </w:p>
    <w:p>
      <w:pPr>
        <w:pStyle w:val="Normal"/>
        <w:rPr/>
      </w:pPr>
      <w:r>
        <w:rPr/>
        <w:t>2020</w:t>
      </w:r>
      <w:r>
        <w:rPr/>
        <w:t>广州铁路职业技术学院招生计划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8801100" cy="10198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84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广州铁路职业技术学院王牌专业"/>
      <w:r>
        <w:rPr/>
        <w:t>广州铁路职业技术学院王牌专业</w:t>
      </w:r>
      <w:bookmarkEnd w:id="1"/>
    </w:p>
    <w:p>
      <w:pPr>
        <w:pStyle w:val="Normal"/>
        <w:rPr/>
      </w:pPr>
      <w:r>
        <w:rPr/>
        <w:t>广州铁路职业技术学院位于广东省广州市，是一所全日制专科层次的普通高等职业学校，是“国家示范性高等职业院校建设计划”骨干高职立项建设院校、国家首批现代学徒制试点单位。</w:t>
      </w:r>
    </w:p>
    <w:p>
      <w:pPr>
        <w:pStyle w:val="Normal"/>
        <w:rPr/>
      </w:pPr>
      <w:r>
        <w:rPr/>
        <w:t>国家骨干院校重点建设专业：电气化铁道技术、城市轨道交通车辆、数控技术</w:t>
      </w:r>
    </w:p>
    <w:p>
      <w:pPr>
        <w:pStyle w:val="Normal"/>
        <w:rPr/>
      </w:pPr>
      <w:r>
        <w:rPr/>
        <w:t>广东省重点（培育）专业：机械设计与制造</w:t>
      </w:r>
    </w:p>
    <w:p>
      <w:pPr>
        <w:pStyle w:val="Normal"/>
        <w:rPr/>
      </w:pPr>
      <w:r>
        <w:rPr/>
        <w:t>广东省协同育人平台：轨道交通技术协同育人中心</w:t>
      </w:r>
    </w:p>
    <w:p>
      <w:pPr>
        <w:pStyle w:val="Normal"/>
        <w:rPr/>
      </w:pPr>
      <w:r>
        <w:rPr/>
        <w:t>市级示范性专业：城市轨道交通车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级示范性建设专业：铁道机车车辆、电气自动化技术、汽车检测与维修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