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震撼心灵的哲理美文经典人生哲理文章"/>
      <w:r>
        <w:rPr/>
        <w:t>震撼心灵的哲理美文经典人生哲理文章</w:t>
      </w:r>
      <w:bookmarkEnd w:id="0"/>
    </w:p>
    <w:p>
      <w:pPr>
        <w:pStyle w:val="Normal"/>
        <w:rPr/>
      </w:pPr>
      <w:r>
        <w:rPr/>
        <w:t>哲理的魅力在于让人从中得到一定的启示，会对自己的生活和人生进行一定的思考和反省。也许我们并不能完全理解哲理的涵义，至少我们已经开始思考。阅读以下哲理美文摘抄片段，思考其中的深意，结合自身实际情况，相信定会有所收获。</w:t>
      </w:r>
    </w:p>
    <w:p>
      <w:pPr>
        <w:pStyle w:val="Normal"/>
        <w:rPr/>
      </w:pPr>
      <w:r>
        <w:rPr>
          <w:b/>
        </w:rPr>
        <w:t>震撼心灵的哲理美文—《一抹浅念，岁月留香》</w:t>
      </w:r>
      <w:r>
        <w:rPr/>
        <w:br/>
      </w:r>
    </w:p>
    <w:p>
      <w:pPr>
        <w:pStyle w:val="Normal"/>
        <w:rPr/>
      </w:pPr>
      <w:r>
        <w:rPr/>
        <w:t>给生活足够的热量，让他充满温度，虽说一份情会随着时间而平淡，但一颗心却可以铭记到永恒，时光可以带走美丽的曾经，却难以覆盖一份心念。岁月的风沙可以苍老面容，但绝不可以让它石化我们的温情，心暖情自在，时光就不会老去，莫忘给心灵加温。生活承受着岁月的打磨，一路踩着旅途的平仄，虽不能尽数完善自己的梦想，却也燃起了生命的火热。心若懂得，一切得失就无关风月，心若明媚，又何惧季节的沧桑。当血脉涟漪，奔放的节拍就不会搁浅在岁月的泥流中，一束心花也会随时光生成，绽放在尘世的枝头上，悠远着醉人的醇。</w:t>
      </w:r>
    </w:p>
    <w:p>
      <w:pPr>
        <w:pStyle w:val="Normal"/>
        <w:rPr/>
      </w:pPr>
      <w:r>
        <w:rPr/>
        <w:t>小编推荐：震撼心灵的哲理美文摘抄</w:t>
      </w:r>
    </w:p>
    <w:p>
      <w:pPr>
        <w:pStyle w:val="Normal"/>
        <w:rPr/>
      </w:pPr>
      <w:r>
        <w:rPr>
          <w:b/>
        </w:rPr>
        <w:t>震撼心灵的哲理美文—《何不看淡一些》</w:t>
      </w:r>
    </w:p>
    <w:p>
      <w:pPr>
        <w:pStyle w:val="Normal"/>
        <w:rPr/>
      </w:pPr>
      <w:r>
        <w:rPr/>
        <w:t>因为想得太多，看得太多，让我对这个世界失去了信心和希望，甚至觉得这个世界很快就会被毁灭。事实证明，我的担心是多余的，无论这个世界有多么糟糕，它还是在运转着，承载着数十亿人口的生活和生产。那些我所看不惯的事情，我无力阻止，眼不见为净似乎是唯一的选择。试着让自己看到更多这个世界美好的一面，让心情好一些，别再自寻烦恼。当我看到的美好越来越多的时候，我才发现原来是我以前看事情的角度太灰暗了，这个世界并没有我所想的那么不堪。</w:t>
      </w:r>
    </w:p>
    <w:p>
      <w:pPr>
        <w:pStyle w:val="Normal"/>
        <w:rPr/>
      </w:pPr>
      <w:r>
        <w:rPr>
          <w:b/>
        </w:rPr>
        <w:t>震撼心灵的哲理美文—《极致人生》</w:t>
      </w:r>
    </w:p>
    <w:p>
      <w:pPr>
        <w:pStyle w:val="Normal"/>
        <w:rPr/>
      </w:pPr>
      <w:r>
        <w:rPr/>
        <w:t>人活到极致，一定是素，是淡。动若清风，静如秋水，心容世事而不争，意纳万物且自明，种种浮华过眼，犹如石沉大海，瞬间融合于宽和的心境之中，无论是栖居闹市还是深山，皆可收放自如，觅得身心的清凉。世人眼中的神仙也莫过于此，境感万物，意通山水，幸甚至哉，歌以咏志。只是平凡的你我，大都离此境甚远，可谓遥不可及，虽然一些苦行者，不惜抛却红尘种种，志要修成大道，但很多事情，并非选择放下，便可清明彻悟的。</w:t>
      </w:r>
    </w:p>
    <w:p>
      <w:pPr>
        <w:pStyle w:val="Normal"/>
        <w:rPr/>
      </w:pPr>
      <w:r>
        <w:rPr>
          <w:b/>
        </w:rPr>
        <w:t>震撼心灵的哲理美文—《守一份安然，绘一段素年锦时》</w:t>
      </w:r>
    </w:p>
    <w:p>
      <w:pPr>
        <w:pStyle w:val="Normal"/>
        <w:rPr/>
      </w:pPr>
      <w:r>
        <w:rPr/>
        <w:t>生命是一条漫长的旅途，走过就是风景，路过就是记忆，经历过就是成长。回望来时的路，那些真爱过的情，拥抱过的人，迷恋过的歌，都只是幸福的一个站点。有喜有悲的才是人生，有苦有乐的才是生活，走过才知深浅，品过才知涩甜，原来我也只是沧海一粟，犹如一粒沙的平凡，然记忆的风帆一直向前，你终于学会放下痛苦，笑对未来。</w:t>
      </w:r>
    </w:p>
    <w:p>
      <w:pPr>
        <w:pStyle w:val="Normal"/>
        <w:rPr/>
      </w:pPr>
      <w:r>
        <w:rPr>
          <w:b/>
        </w:rPr>
        <w:t>震撼心灵的哲理美文—《诠释人生》</w:t>
      </w:r>
    </w:p>
    <w:p>
      <w:pPr>
        <w:pStyle w:val="Normal"/>
        <w:rPr/>
      </w:pPr>
      <w:r>
        <w:rPr/>
        <w:t>人字虽只有两笔，一撇一捺，但却不好写。这两笔内涵丰富，哲理深奥，有一笔写不好，那便是人生败笔！一笔写出生，一笔写临终。生在人世不过短暂几十年，生时，在自我的哭声中开始，于是便向人们证明了人生的艰辛，而是他人的笑为我们迎接生命延续；终时，在别人的哭声里结束，说明人的一生为他人奉献过，付出过，从而赢得他人的留念。最好自己能笑，表白平生无憾事，从容而去。</w:t>
      </w:r>
    </w:p>
    <w:p>
      <w:pPr>
        <w:pStyle w:val="Normal"/>
        <w:rPr/>
      </w:pPr>
      <w:r>
        <w:rPr>
          <w:b/>
        </w:rPr>
        <w:t>震撼心灵的哲理美文—《友谊之贵》</w:t>
      </w:r>
    </w:p>
    <w:p>
      <w:pPr>
        <w:pStyle w:val="Normal"/>
        <w:rPr/>
      </w:pPr>
      <w:r>
        <w:rPr/>
        <w:t>朋友，需要距离。应该说任何人之间，甚至最最亲的人，都应该保持一定的距离。爱，要适度。感情过密，就预示着要分开，感情是要一步步加深的，也犹如爬山，你向往山顶，可是，你却不能爬到山顶。因为，一旦到顶，你便失去对更高处的向往。那样只会一步步走下山来。那时的风景不是最好的，因为你失去了期待。所以，人与人之间，要保持一个度，不能过密，否则就会疏远。</w:t>
      </w:r>
    </w:p>
    <w:p>
      <w:pPr>
        <w:pStyle w:val="Normal"/>
        <w:rPr/>
      </w:pPr>
      <w:r>
        <w:rPr>
          <w:b/>
        </w:rPr>
        <w:t>震撼心灵的哲理美文—《舍得》</w:t>
      </w:r>
    </w:p>
    <w:p>
      <w:pPr>
        <w:pStyle w:val="Normal"/>
        <w:rPr/>
      </w:pPr>
      <w:r>
        <w:rPr/>
        <w:t>舍得，舍得，不舍何谈能有得。舍去友情，博得孤独，舍去亲情，博得寂寞，舍去爱情，博得自由。相反，舍去骄傲，博得尊重，舍去傲慢，博得认可，舍去自私，博得大爱。无舍何谈得。塞翁失马，焉知福祸。没有失去一只家马，哪能收获到上千的野马。舍去也许会难过，会心痛，会纠结，但是舍去该舍去的，何尝不是一种幸福那。纠结的爱情只会让你心碎，心痛的回忆只能让你活在过去，不舍得离别只能让你牵绊。与其纠结不舍，不如痛快的舍去。背着包袱的生活不是你我想要的。</w:t>
      </w:r>
    </w:p>
    <w:p>
      <w:pPr>
        <w:pStyle w:val="Normal"/>
        <w:rPr/>
      </w:pPr>
      <w:r>
        <w:rPr>
          <w:b/>
        </w:rPr>
        <w:t>震撼心灵的哲理美文—《做自己的神》</w:t>
      </w:r>
    </w:p>
    <w:p>
      <w:pPr>
        <w:pStyle w:val="Normal"/>
        <w:rPr/>
      </w:pPr>
      <w:r>
        <w:rPr/>
        <w:t>岁月的波纹荡漾，还能做多久属于自己的神。时光在指缝中不经不觉地流走，剩下的只是一些若有若无的影子。莫等白了少年头，空悲叹，话凄凉，岁月不会理会带给你什么，又带走些什么。有的，是做自己的神，芳年流逝，向岁月去勇敢的争取，轻轻叩开记忆的门扉、缓缓翻阅历史的文集，愿百年之后，留下的是无憾。</w:t>
      </w:r>
    </w:p>
    <w:p>
      <w:pPr>
        <w:pStyle w:val="Normal"/>
        <w:rPr/>
      </w:pPr>
      <w:r>
        <w:rPr>
          <w:b/>
        </w:rPr>
        <w:t>震撼心灵的哲理美文—《开启心灵之窗》</w:t>
      </w:r>
    </w:p>
    <w:p>
      <w:pPr>
        <w:pStyle w:val="Normal"/>
        <w:rPr/>
      </w:pPr>
      <w:r>
        <w:rPr/>
        <w:t>人生没有回头路，一个内心强大的人是无往而不胜的，尽管路途的坎坷曲折，遇到无数的风雨雷电，都可视作对人生的历练，这是需要一种刚毅的气质，生命是在战胜无数个困难才能到达的高度，足可以傲视群山。要象山崖上的青松，历经多少风霜雨雪，坚韧不拔仍挺立在山头，笑看世事变幻，乐观面对未来。只有那些卑微的人，闭塞了心灵，才会自甘堕落，沉沦退却，远离了希望和光明，最终被历史的烟尘湮没。</w:t>
      </w:r>
    </w:p>
    <w:p>
      <w:pPr>
        <w:pStyle w:val="Normal"/>
        <w:rPr/>
      </w:pPr>
      <w:r>
        <w:rPr>
          <w:b/>
        </w:rPr>
        <w:t>震撼心灵的哲理美文—《阅读流年》</w:t>
      </w:r>
    </w:p>
    <w:p>
      <w:pPr>
        <w:pStyle w:val="Normal"/>
        <w:rPr/>
      </w:pPr>
      <w:r>
        <w:rPr/>
        <w:t>当穿越一个个时空，汲取了黎明的精华后，我们渐渐学会了宽容与平和，也学会了勇敢与面对。即便错过了最美的年华，因为亲历，依然无悔；即便远离曾经的葳蕤，因为拥有，便会无憾。所有的辗转，都是岁月长卷里一段深邃的文字，或者真切的图片，那样的真实，没有一点虚幻。且行且咀嚼，让我们渐渐地领悟，人生，简单远比繁复更隽永；给予，远比得到更快乐；平淡，远比繁华更踏实。谁拥有了平淡如水的日子，谁就拥有了一段溪水静流般的宁静与安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由网小编整理的《震撼心灵的哲理美文 震撼你心灵的人生哲理》，希望对您有帮助，想了解更多关于内容，请关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