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招征集志愿有什么要求吗"/>
      <w:r>
        <w:rPr/>
        <w:t>2023</w:t>
      </w:r>
      <w:r>
        <w:rPr/>
        <w:t>单招征集志愿有什么要求吗</w:t>
      </w:r>
      <w:bookmarkEnd w:id="0"/>
    </w:p>
    <w:p>
      <w:pPr>
        <w:pStyle w:val="Normal"/>
        <w:rPr/>
      </w:pPr>
      <w:r>
        <w:rPr/>
        <w:t>单招征集志愿的要求是对于第一类缺额计划，考生在填报征集志愿时将没有最低分数和位次的限制，达到一批录取控制分数线且尚未被录取的考生均可填报</w:t>
      </w:r>
      <w:r>
        <w:rPr/>
        <w:t>;</w:t>
      </w:r>
      <w:r>
        <w:rPr/>
        <w:t>对于第二类和第三类缺额计划，为避免产生分数夹层，确保录取公平，只允许不低于正式投档时该院校最低分数及位次的考生填报。</w:t>
      </w:r>
    </w:p>
    <w:p>
      <w:pPr>
        <w:pStyle w:val="Heading2"/>
        <w:rPr/>
      </w:pPr>
      <w:bookmarkStart w:id="1" w:name="单招征集志愿注意事项"/>
      <w:r>
        <w:rPr/>
        <w:t>单招征集志愿注意事项</w:t>
      </w:r>
      <w:bookmarkEnd w:id="1"/>
    </w:p>
    <w:p>
      <w:pPr>
        <w:pStyle w:val="Normal"/>
        <w:rPr/>
      </w:pPr>
      <w:r>
        <w:rPr/>
        <w:t>对于不同省份，征集志愿的设置和要求等会有不同，上述情况仅供参考，具体报征集志愿时还应认真研读各自省市官网上发布的相关招生信息。</w:t>
      </w:r>
    </w:p>
    <w:p>
      <w:pPr>
        <w:pStyle w:val="Normal"/>
        <w:rPr/>
      </w:pPr>
      <w:r>
        <w:rPr/>
        <w:t>考生填报志愿无非是选择院校和专业。根据自己分数大致圈定了几所目标高校后，一定要理清高校各个专业的录取规则，不然仍可能因志愿无效而落榜。</w:t>
      </w:r>
    </w:p>
    <w:p>
      <w:pPr>
        <w:pStyle w:val="Normal"/>
        <w:rPr/>
      </w:pPr>
      <w:r>
        <w:rPr/>
        <w:t>填报学校可参考之前平行志愿的最低投档线，所填高校最低投档线分数会有所改动，在填报结束后一天，会公布征求平行志愿投档分，分数一般较之前是增高的。</w:t>
      </w:r>
    </w:p>
    <w:p>
      <w:pPr>
        <w:pStyle w:val="Heading2"/>
        <w:rPr/>
      </w:pPr>
      <w:bookmarkStart w:id="2" w:name="征集志愿填报须注意以下几点"/>
      <w:r>
        <w:rPr/>
        <w:t>征集志愿填报须注意以下几点</w:t>
      </w:r>
      <w:bookmarkEnd w:id="2"/>
    </w:p>
    <w:p>
      <w:pPr>
        <w:pStyle w:val="Normal"/>
        <w:rPr/>
      </w:pPr>
      <w:r>
        <w:rPr/>
        <w:t>1.</w:t>
      </w:r>
      <w:r>
        <w:rPr/>
        <w:t>参加征集志愿前，考生最好查询一下自己的录取状态，已经被高校录取的考生不能参加征集志愿。</w:t>
      </w:r>
    </w:p>
    <w:p>
      <w:pPr>
        <w:pStyle w:val="Normal"/>
        <w:rPr/>
      </w:pPr>
      <w:r>
        <w:rPr/>
        <w:t>2.</w:t>
      </w:r>
      <w:r>
        <w:rPr/>
        <w:t>考生要注意关注省市招办官网、官方微信、官方微博等渠道公布的尚未完成招生计划院校的余缺信息，必须在规定的时间内登录省招办公布的志愿填报网站完成填报，逾期则不能再填报。</w:t>
      </w:r>
    </w:p>
    <w:p>
      <w:pPr>
        <w:pStyle w:val="Normal"/>
        <w:widowControl/>
        <w:bidi w:val="0"/>
        <w:spacing w:before="180" w:after="180"/>
        <w:jc w:val="left"/>
        <w:rPr/>
      </w:pPr>
      <w:r>
        <w:rPr/>
        <w:t>3.</w:t>
      </w:r>
      <w:r>
        <w:rPr/>
        <w:t>参加征集志愿填报的考生，按规定选报院校志愿和院校服从调剂志愿。同时要符合院校和专业的报考及体检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