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上有几个大陆分别是什么"/>
      <w:r>
        <w:rPr/>
        <w:t>地球上有几个大陆分别是什么</w:t>
      </w:r>
      <w:bookmarkEnd w:id="0"/>
    </w:p>
    <w:p>
      <w:pPr>
        <w:pStyle w:val="Normal"/>
        <w:rPr/>
      </w:pPr>
      <w:r>
        <w:rPr/>
        <w:t>现今的地球分为</w:t>
      </w:r>
      <w:r>
        <w:rPr/>
        <w:t>6</w:t>
      </w:r>
      <w:r>
        <w:rPr/>
        <w:t>块大陆，分别是亚欧大陆、非洲大陆、南美大陆、北美大陆、南极大陆、澳大利亚大陆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亚欧大陆</w:t>
      </w:r>
      <w:r>
        <w:rPr/>
        <w:br/>
      </w:r>
    </w:p>
    <w:p>
      <w:pPr>
        <w:pStyle w:val="Normal"/>
        <w:rPr/>
      </w:pPr>
      <w:r>
        <w:rPr/>
        <w:t>亚欧大陆是亚洲大陆和欧洲大陆的合称，也做欧亚大陆，面积达</w:t>
      </w:r>
      <w:r>
        <w:rPr/>
        <w:t>5000</w:t>
      </w:r>
      <w:r>
        <w:rPr/>
        <w:t>多万平方千米。从板块构造学说来看，亚欧大陆由亚欧板块、印度板块、阿拉伯板块和东西伯利亚所在的北美板块所组成。亚欧大陆亦可以是前苏联解体后各个加盟共和国所在的地域的雅称。亚洲和欧洲地理环境复杂多样，自然景观衔接过渡，经济与社会发展各有特色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非洲大陆</w:t>
      </w:r>
    </w:p>
    <w:p>
      <w:pPr>
        <w:pStyle w:val="Normal"/>
        <w:rPr/>
      </w:pPr>
      <w:r>
        <w:rPr/>
        <w:t>非洲大陆，是世界第二大陆。约</w:t>
      </w:r>
      <w:r>
        <w:rPr/>
        <w:t>3000</w:t>
      </w:r>
      <w:r>
        <w:rPr/>
        <w:t>万平方千米</w:t>
      </w:r>
      <w:r>
        <w:rPr/>
        <w:t>(</w:t>
      </w:r>
      <w:r>
        <w:rPr/>
        <w:t>不包括附近岛屿</w:t>
      </w:r>
      <w:r>
        <w:rPr/>
        <w:t>)</w:t>
      </w:r>
      <w:r>
        <w:rPr/>
        <w:t>。约占世界陆地总面积的</w:t>
      </w:r>
      <w:r>
        <w:rPr/>
        <w:t>20.2%</w:t>
      </w:r>
      <w:r>
        <w:rPr/>
        <w:t>，次于亚洲，为世界第二大洲。非洲拥有丰富的矿产、水力、农业和林业资源。世界上最重要的</w:t>
      </w:r>
      <w:r>
        <w:rPr/>
        <w:t>50</w:t>
      </w:r>
      <w:r>
        <w:rPr/>
        <w:t>种矿产非洲都不缺少，其中至少有</w:t>
      </w:r>
      <w:r>
        <w:rPr/>
        <w:t>17</w:t>
      </w:r>
      <w:r>
        <w:rPr/>
        <w:t>种矿产的蕴藏量在世界位居第一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南美大陆</w:t>
      </w:r>
    </w:p>
    <w:p>
      <w:pPr>
        <w:pStyle w:val="Normal"/>
        <w:rPr/>
      </w:pPr>
      <w:r>
        <w:rPr/>
        <w:t>南美大陆是南美洲的主要组成部分，主要含哥伦比亚、委内瑞拉、圭亚那、苏里南、厄瓜多尔、秘鲁、巴西、玻利维亚、智利、巴拉圭、乌拉圭、阿根廷、法属圭亚那</w:t>
      </w:r>
      <w:r>
        <w:rPr/>
        <w:t>13</w:t>
      </w:r>
      <w:r>
        <w:rPr/>
        <w:t>个国家和地区，以及巴拿马的一部分。位于西半球的南部。东滨大西洋，西临太平洋，北滨加勒比海，南隔德雷克海峡与南极洲相望。一般以巴拿马运河为界同北美洲相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北美大陆</w:t>
      </w:r>
    </w:p>
    <w:p>
      <w:pPr>
        <w:pStyle w:val="Normal"/>
        <w:rPr/>
      </w:pPr>
      <w:r>
        <w:rPr/>
        <w:t>北美大陆是北美洲的主要组成部分，分属加拿大、美国、墨西哥、危地马拉、伯利兹、萨尔瓦多、洪都拉斯、尼加拉瓜、哥斯达黎加、巴拿马等国。位于西半球的北部，大西洋以西，太平洋以东，北冰洋和加拿大北极群岛以南，巴拿马运河、南美洲以北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南极大陆</w:t>
      </w:r>
    </w:p>
    <w:p>
      <w:pPr>
        <w:pStyle w:val="Normal"/>
        <w:rPr/>
      </w:pPr>
      <w:r>
        <w:rPr/>
        <w:t>南极大陆，陆地名，是指南极洲除周围岛屿以外的陆地，是世界上发现最晚的大陆，地位于地球的最南端。南极大陆</w:t>
      </w:r>
      <w:r>
        <w:rPr/>
        <w:t>95%</w:t>
      </w:r>
      <w:r>
        <w:rPr/>
        <w:t>以上的面积为厚度惊人的冰雪所覆盖，素有“白色沙漠”之称。在全球六块大陆中，南极大陆大于澳大利亚大陆，排名第五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澳大利亚大陆</w:t>
      </w:r>
    </w:p>
    <w:p>
      <w:pPr>
        <w:pStyle w:val="Normal"/>
        <w:rPr/>
      </w:pPr>
      <w:r>
        <w:rPr/>
        <w:t>澳大利亚大陆亦称澳洲大陆，是位于南半球大洋洲的一个大陆。澳大利亚大陆面积为</w:t>
      </w:r>
      <w:r>
        <w:rPr/>
        <w:t>769</w:t>
      </w:r>
      <w:r>
        <w:rPr/>
        <w:t>万平方公里，是世界的</w:t>
      </w:r>
      <w:r>
        <w:rPr/>
        <w:t>6</w:t>
      </w:r>
      <w:r>
        <w:rPr/>
        <w:t>个大陆中面积最小的一个。澳大利亚大陆属澳大利亚联邦。澳大利亚大陆四面被海所包围，与南极大陆并列为世界上仅有的两块完全被海水所包围的大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给大家整理的六个大陆的名字及相关简介，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