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家庭版没有组策略编辑器解决方法"/>
      <w:r>
        <w:rPr/>
        <w:t>win11</w:t>
      </w:r>
      <w:r>
        <w:rPr/>
        <w:t>家庭版没有组策略编辑器解决方法</w:t>
      </w:r>
      <w:bookmarkEnd w:id="0"/>
    </w:p>
    <w:p>
      <w:pPr>
        <w:pStyle w:val="Normal"/>
        <w:rPr/>
      </w:pPr>
      <w:r>
        <w:rPr/>
        <w:t>有些用户发现自己使用的是</w:t>
      </w:r>
      <w:r>
        <w:rPr/>
        <w:t>win11</w:t>
      </w:r>
      <w:r>
        <w:rPr/>
        <w:t>家庭版，没有组策略，其实组策略是一直存在的，家庭版只是无法启用，所以我们只要启用它即可。</w:t>
      </w:r>
    </w:p>
    <w:p>
      <w:pPr>
        <w:pStyle w:val="Normal"/>
        <w:rPr/>
      </w:pPr>
      <w:r>
        <w:rPr/>
        <w:t>1</w:t>
      </w:r>
      <w:r>
        <w:rPr/>
        <w:t>、首先我们右键桌面空白处，“新建”一个“空白文档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新建完成后，在其中输入以下四行内容：（注意保留空格和换行）</w:t>
      </w:r>
    </w:p>
    <w:p>
      <w:pPr>
        <w:pStyle w:val="Normal"/>
        <w:rPr/>
      </w:pPr>
      <w:r>
        <w:rPr/>
        <w:t>pushd "%~dp0"</w:t>
      </w:r>
    </w:p>
    <w:p>
      <w:pPr>
        <w:pStyle w:val="Normal"/>
        <w:rPr/>
      </w:pPr>
      <w:r>
        <w:rPr/>
        <w:t>dir /b C:WindowsservicingPackagesMicrosoft-Windows-GroupPolicy-ClientExtensions-Package~3*.mum &gt;List.txt</w:t>
      </w:r>
    </w:p>
    <w:p>
      <w:pPr>
        <w:pStyle w:val="Normal"/>
        <w:rPr/>
      </w:pPr>
      <w:r>
        <w:rPr/>
        <w:t>dir /b C:WindowsservicingPackagesMicrosoft-Windows-GroupPolicy-ClientTools-Package~3*.mum &gt;&gt;List.txt</w:t>
      </w:r>
    </w:p>
    <w:p>
      <w:pPr>
        <w:pStyle w:val="Normal"/>
        <w:rPr/>
      </w:pPr>
      <w:r>
        <w:rPr/>
        <w:t>for /f %%i in ('findstr /i . List.txt 2^&gt;nul') do dism /online /norestart /add-package:"C:WindowsservicingPackages%%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输入完成后，关闭并“保存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回到文件位置，右键它，点击“重命名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然后将它的后缀名改为“</w:t>
      </w:r>
      <w:r>
        <w:rPr/>
        <w:t>.bat”</w:t>
      </w:r>
      <w:r>
        <w:rPr/>
        <w:t>（弹出提示框就点击“是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最后，双击运行这个文件就可以添加组策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