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的耳朵有多少块肌肉"/>
      <w:r>
        <w:rPr/>
        <w:t>狗狗的耳朵有多少块肌肉</w:t>
      </w:r>
      <w:bookmarkEnd w:id="0"/>
    </w:p>
    <w:p>
      <w:pPr>
        <w:pStyle w:val="Normal"/>
        <w:rPr/>
      </w:pPr>
      <w:r>
        <w:rPr/>
        <w:t>狗狗的耳朵分为三个部分，外耳、中耳和内耳。外耳包括耳廓和外耳道，中耳包括鼓膜、鼓室和听觉管，内耳则是由听觉和平衡器官组成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耳：</w:t>
      </w:r>
      <w:r>
        <w:rPr/>
        <w:br/>
      </w:r>
    </w:p>
    <w:p>
      <w:pPr>
        <w:pStyle w:val="Normal"/>
        <w:rPr/>
      </w:pPr>
      <w:r>
        <w:rPr/>
        <w:t>外耳包括耳廓和外耳道，是声音接收器</w:t>
      </w:r>
      <w:r>
        <w:rPr/>
        <w:t>;</w:t>
      </w:r>
      <w:r>
        <w:rPr/>
        <w:t>耳廓和耳道共同构成耳，外部覆盖有皮毛，是由垂直的耳朵软骨形成。外耳道的微环境：</w:t>
      </w:r>
      <w:r>
        <w:rPr/>
        <w:t>PH</w:t>
      </w:r>
      <w:r>
        <w:rPr/>
        <w:t>值</w:t>
      </w:r>
      <w:r>
        <w:rPr/>
        <w:t>6.1</w:t>
      </w:r>
      <w:r>
        <w:rPr/>
        <w:t>，温度</w:t>
      </w:r>
      <w:r>
        <w:rPr/>
        <w:t>38.2℃</w:t>
      </w:r>
      <w:r>
        <w:rPr/>
        <w:t>，湿度约</w:t>
      </w:r>
      <w:r>
        <w:rPr/>
        <w:t>80%</w:t>
      </w:r>
      <w:r>
        <w:rPr/>
        <w:t>，有少量微生物存在，一旦发生炎症，就意味着环境的改变，成为适合微生物繁殖的温床。同时耳道很易积聚油脂、灰尘和水分，尤其是大耳犬，下垂的耳壳常把耳道盖住，或耳道附近的长毛也可将耳道遮盖，这样耳道由于空气流通不畅，易积垢潮湿而使耳道感染发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中耳：</w:t>
      </w:r>
    </w:p>
    <w:p>
      <w:pPr>
        <w:pStyle w:val="Normal"/>
        <w:rPr/>
      </w:pPr>
      <w:r>
        <w:rPr/>
        <w:t>中耳包括鼓膜、鼓室和听觉管， 将声波转化为机械振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内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耳由听觉和平衡器官组成，将机械振动转化为可被脑部中央系统识别的电脉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