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前吃什么能让大脑发挥最佳状态"/>
      <w:r>
        <w:rPr/>
        <w:t>考试前吃什么能让大脑发挥最佳状态</w:t>
      </w:r>
      <w:bookmarkEnd w:id="0"/>
    </w:p>
    <w:p>
      <w:pPr>
        <w:pStyle w:val="Normal"/>
        <w:rPr/>
      </w:pPr>
      <w:r>
        <w:rPr/>
        <w:t>考试前吃花生、腰果、核桃、巧克力、香蕉、黑芝麻、瘦肉、鱼类、鸡蛋、牛奶、新鲜水果和蔬菜等都比较好，能提高兴奋度。另外考前需要注意休息。</w:t>
      </w:r>
      <w:r>
        <w:rPr/>
        <w:br/>
      </w:r>
    </w:p>
    <w:p>
      <w:pPr>
        <w:pStyle w:val="Normal"/>
        <w:rPr/>
      </w:pPr>
      <w:r>
        <w:rPr/>
        <w:t>考前吃什么比较好</w:t>
      </w:r>
      <w:r>
        <w:rPr/>
        <w:br/>
      </w:r>
    </w:p>
    <w:p>
      <w:pPr>
        <w:pStyle w:val="Normal"/>
        <w:rPr/>
      </w:pPr>
      <w:r>
        <w:rPr/>
        <w:t>吃点清淡的，太油腻的不好。建议考前吃块巧克力，会提高兴奋度，要是要吃些营养较丰富的，热量足够你每天用脑消耗，如蔬菜，鸡蛋，牛奶。另外，不要吃容易闹肚子的食物，像凉菜、海物等，不要吃太油腻的，总之既要保证营养和热量，又要保证健康。</w:t>
      </w:r>
    </w:p>
    <w:p>
      <w:pPr>
        <w:pStyle w:val="Normal"/>
        <w:rPr/>
      </w:pPr>
      <w:r>
        <w:rPr/>
        <w:t>考前要有充足的睡眠，考试几天吃煮鸡蛋就不错，对大脑很有好处。另外，花生，腰果，核桃也对大脑很好，可以适当地多吃点。可以多吃一点益智食物如核桃、黑芝麻、瘦肉、鱼类、鸡蛋、牛奶、新鲜水果和蔬菜等，但要注意荤素搭配，营养物质互补。晚上注意尽量不要熬夜，早点睡觉，保持精力。</w:t>
      </w:r>
    </w:p>
    <w:p>
      <w:pPr>
        <w:pStyle w:val="Heading2"/>
        <w:rPr/>
      </w:pPr>
      <w:bookmarkStart w:id="1" w:name="适合考前食用的食物"/>
      <w:r>
        <w:rPr/>
        <w:t>适合考前食用的食物</w:t>
      </w:r>
      <w:bookmarkEnd w:id="1"/>
    </w:p>
    <w:p>
      <w:pPr>
        <w:pStyle w:val="Normal"/>
        <w:rPr/>
      </w:pPr>
      <w:r>
        <w:rPr/>
        <w:t>1</w:t>
      </w:r>
      <w:r>
        <w:rPr/>
        <w:t>、鹌鹑煲玉米：鹌鹑玉米汤能帮助复习期间的考生改善营养，增强记忆力，同时缓解精神紧张的状态，改善便秘的情况。</w:t>
      </w:r>
    </w:p>
    <w:p>
      <w:pPr>
        <w:pStyle w:val="Normal"/>
        <w:rPr/>
      </w:pPr>
      <w:r>
        <w:rPr/>
        <w:t>2</w:t>
      </w:r>
      <w:r>
        <w:rPr/>
        <w:t>、冬瓜煲生鱼：这道汤具有很好的补气血、养脾胃、增强记忆力的功效，但是对于一些脾胃虚寒的人来说不能多吃，体质燥热的人应该多吃，尤其是常常感到口干，体内津液不足的人。</w:t>
      </w:r>
    </w:p>
    <w:p>
      <w:pPr>
        <w:pStyle w:val="Normal"/>
        <w:rPr/>
      </w:pPr>
      <w:r>
        <w:rPr/>
        <w:t>3</w:t>
      </w:r>
      <w:r>
        <w:rPr/>
        <w:t>、红薯小米粥：这道粥咸甜皆宜，对考生来说，能很好的健脾胃、补气血、补津液，对治疗口干症也十分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黑芝麻小米粥：根据《本草纲目》中记载：芝麻补五脏，益气力，长肌肉，填髓脑。”因此这道粥补充津液效果十分显著，贫血、因复习而常常头晕的考生应多吃黑芝麻类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