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目青山夕照明的意思是什么"/>
      <w:r>
        <w:rPr/>
        <w:t>满目青山夕照明的意思是什么</w:t>
      </w:r>
      <w:bookmarkEnd w:id="0"/>
    </w:p>
    <w:p>
      <w:pPr>
        <w:pStyle w:val="Normal"/>
        <w:rPr/>
      </w:pPr>
      <w:r>
        <w:rPr/>
        <w:t>目青山夕照明”的意思是：放眼望去，青山在夕阳的照耀下，显得更加光明。</w:t>
      </w:r>
    </w:p>
    <w:p>
      <w:pPr>
        <w:pStyle w:val="Normal"/>
        <w:rPr/>
      </w:pPr>
      <w:r>
        <w:rPr/>
        <w:t>满目：放眼望去。照：照耀。</w:t>
      </w:r>
    </w:p>
    <w:p>
      <w:pPr>
        <w:pStyle w:val="Normal"/>
        <w:rPr/>
      </w:pPr>
      <w:r>
        <w:rPr/>
        <w:t>该句出自近代叶剑英的《八十书怀》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八十毋劳论废兴，长征接力有来人。</w:t>
      </w:r>
    </w:p>
    <w:p>
      <w:pPr>
        <w:pStyle w:val="Normal"/>
        <w:rPr/>
      </w:pPr>
      <w:r>
        <w:rPr/>
        <w:t>导师创业垂千古，侪辈跟随愧望尘。</w:t>
      </w:r>
    </w:p>
    <w:p>
      <w:pPr>
        <w:pStyle w:val="Normal"/>
        <w:rPr/>
      </w:pPr>
      <w:r>
        <w:rPr/>
        <w:t>亿万愚公齐破立，五洲权霸共沉沦。</w:t>
      </w:r>
    </w:p>
    <w:p>
      <w:pPr>
        <w:pStyle w:val="Normal"/>
        <w:rPr/>
      </w:pPr>
      <w:r>
        <w:rPr/>
        <w:t>老夫喜作黄昏颂，满目青山夕照明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作为八十岁的老人，用不着再费力讨论国家衰弱、兴盛的大事了，革命事业像万里长征，自然有后来人来接力。</w:t>
      </w:r>
    </w:p>
    <w:p>
      <w:pPr>
        <w:pStyle w:val="Normal"/>
        <w:rPr/>
      </w:pPr>
      <w:r>
        <w:rPr/>
        <w:t>毛泽东同志开创的伟大事业足以名垂千古，作为同伴们，虽然紧紧跟随他老人家，仍然感到望尘莫及。</w:t>
      </w:r>
    </w:p>
    <w:p>
      <w:pPr>
        <w:pStyle w:val="Normal"/>
        <w:rPr/>
      </w:pPr>
      <w:r>
        <w:rPr/>
        <w:t>全国人民像愚公移山一样，共同致力于打破旧世界、创造新世界的事业，全世界的霸权主义国家都在衰落、沉沦。</w:t>
      </w:r>
    </w:p>
    <w:p>
      <w:pPr>
        <w:pStyle w:val="Normal"/>
        <w:rPr/>
      </w:pPr>
      <w:r>
        <w:rPr/>
        <w:t>我的年龄已经接近黄昏，但还是高兴地把这个时代歌颂，放眼望去，青山在夕阳的照耀下，显得更加光明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《八十书怀》是近代伟大的无产阶级革命家叶剑英元帅创作的一首七言律诗。该诗抒发了诗人对革命事业的未来充满的坚定信念，体现了他严谨自励的谦逊质朴的品质。</w:t>
      </w:r>
    </w:p>
    <w:p>
      <w:pPr>
        <w:pStyle w:val="Normal"/>
        <w:rPr/>
      </w:pPr>
      <w:r>
        <w:rPr/>
        <w:t>创作背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首诗创作于</w:t>
      </w:r>
      <w:r>
        <w:rPr/>
        <w:t>1977</w:t>
      </w:r>
      <w:r>
        <w:rPr/>
        <w:t>年叶剑英</w:t>
      </w:r>
      <w:r>
        <w:rPr/>
        <w:t>80</w:t>
      </w:r>
      <w:r>
        <w:rPr/>
        <w:t>寿辰。那时是打倒四人帮”后的第二年，中国正进入一个崭新的历史时期。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各界人士纷纷前往祝贺叶帅</w:t>
      </w:r>
      <w:r>
        <w:rPr/>
        <w:t>80</w:t>
      </w:r>
      <w:r>
        <w:rPr/>
        <w:t>大寿，战友、亲朋济济一堂，高朋满座，以至于当粟裕将军最后一个赶到时，邓小平开玩笑地说</w:t>
      </w:r>
      <w:r>
        <w:rPr/>
        <w:t>;</w:t>
      </w:r>
      <w:r>
        <w:rPr/>
        <w:t>别让他进来，坐不下了。”人们开怀畅叙，共贺新胜，对叶剑英的贡献作出了很高评价，并题诗相赠。叶剑英读着大家的贺诗，仍保持着虚怀若谷的品格，同时为国家充满新的希望而振奋。送走客人们之后，他思绪万千，挥笔写下了这首七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