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二考前准备有哪些项目"/>
      <w:r>
        <w:rPr/>
        <w:t>科目二考前准备有哪些项目</w:t>
      </w:r>
      <w:bookmarkEnd w:id="0"/>
    </w:p>
    <w:p>
      <w:pPr>
        <w:pStyle w:val="Normal"/>
        <w:rPr/>
      </w:pPr>
      <w:r>
        <w:rPr/>
        <w:t>科目二考试对细节要求较高，在控制车速的同时还要找准，偏偏在考试的时候停错了位置导致不合格，这就很可惜了。所以考生在考试前进行全面的复习还是很有必要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熟记考试项目</w:t>
      </w:r>
    </w:p>
    <w:p>
      <w:pPr>
        <w:pStyle w:val="Normal"/>
        <w:rPr/>
      </w:pPr>
      <w:r>
        <w:rPr/>
        <w:t>科目二考试是必考</w:t>
      </w:r>
      <w:r>
        <w:rPr/>
        <w:t>5</w:t>
      </w:r>
      <w:r>
        <w:rPr/>
        <w:t>项，包括倒车入库、曲线行驶、坡道定点停车与起步、侧方位停车、直角转弯。虽然平时都是分开练习，考试时各个场地的考试顺序也不一样，但是千万别漏下哪个项目再回头去考，比如说倒库需要左右各来一次，可不要右倒库完成了直接把车开到下一个场地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调整好考试心态</w:t>
      </w:r>
    </w:p>
    <w:p>
      <w:pPr>
        <w:pStyle w:val="Normal"/>
        <w:rPr/>
      </w:pPr>
      <w:r>
        <w:rPr/>
        <w:t>科目二考试项目多，每一个考察的技巧都不同，对于初学者来说，考试最忌讳的就是紧张焦虑，这样很容易导致动作不标准，错过点位，甚至不知道自己下一步该干什么。考试之前一定要调整好自己的心态，因为紧张到最后不合格的例子太多太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过程中产生紧张的情绪很正常，但是需要适当的自我调整，不要为此影响到自己的发挥。考生在考试的时候做好充足的准备，想清楚每一步操作的关键，才能稳稳的通过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