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准确找到半联动点的位置"/>
      <w:r>
        <w:rPr/>
        <w:t>如何准确找到半联动点的位置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听发动机的声音变化</w:t>
      </w:r>
    </w:p>
    <w:p>
      <w:pPr>
        <w:pStyle w:val="Normal"/>
        <w:rPr/>
      </w:pPr>
      <w:r>
        <w:rPr/>
        <w:t>当离合器抬到联动点的时候，发动机就开始向后面传递动力，就要消耗发动机的功率，因此发动机的转速下降，声音明显变小，这时离合器就抬到半联动点了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凭脚的感觉</w:t>
      </w:r>
    </w:p>
    <w:p>
      <w:pPr>
        <w:pStyle w:val="Normal"/>
        <w:rPr/>
      </w:pPr>
      <w:r>
        <w:rPr/>
        <w:t>当离合器抬到联动点的时候，离合器踏板就有一种轻微顶脚的感觉，这时证明离合器就抬到联动点了，不过个人认为这个办法不太适用于新手，因为靠感觉的东西，都需要丰富的经验，明显新手开车经验不足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凭车辆的抖动</w:t>
      </w:r>
    </w:p>
    <w:p>
      <w:pPr>
        <w:pStyle w:val="Normal"/>
        <w:rPr/>
      </w:pPr>
      <w:r>
        <w:rPr/>
        <w:t>当离合器抬到联动点的时候，车辆和变速杆就出现一种微微颤抖的现象，这时也证明离合器就抬到半联动点了。我当年学车的时候，就是采用这种方法来判断的，很有效</w:t>
      </w:r>
      <w:r>
        <w:rPr/>
        <w:t>!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看发动机转速表转速的变化</w:t>
      </w:r>
    </w:p>
    <w:p>
      <w:pPr>
        <w:pStyle w:val="Normal"/>
        <w:rPr/>
      </w:pPr>
      <w:r>
        <w:rPr/>
        <w:t>如果你车上有发动机转速表，在离合器抬起的过程中，如果你车上的发动机转速表的转速明显下降时，也可以证明离合器就抬到半联动点了。</w:t>
      </w:r>
    </w:p>
    <w:p>
      <w:pPr>
        <w:pStyle w:val="Normal"/>
        <w:rPr/>
      </w:pPr>
      <w:r>
        <w:rPr>
          <w:b/>
        </w:rPr>
        <w:t>.5</w:t>
      </w:r>
      <w:r>
        <w:rPr>
          <w:b/>
        </w:rPr>
        <w:t>、凭车辆的冲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离合器抬到联动点的时候，车辆就有一种往前微微冲动的感觉，这时离合器也就抬到半联动点。只要离合器一抬到联动点，就别再抬了，也别往下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