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制作ppt的动画效果"/>
      <w:r>
        <w:rPr/>
        <w:t>怎样制作</w:t>
      </w:r>
      <w:r>
        <w:rPr/>
        <w:t>ppt</w:t>
      </w:r>
      <w:r>
        <w:rPr/>
        <w:t>的动画效果</w:t>
      </w:r>
      <w:bookmarkEnd w:id="0"/>
    </w:p>
    <w:p>
      <w:pPr>
        <w:pStyle w:val="Normal"/>
        <w:rPr/>
      </w:pPr>
      <w:r>
        <w:rPr/>
        <w:t>本教程适用版本：</w:t>
      </w:r>
      <w:r>
        <w:rPr/>
        <w:t>WPS Office 2019 PC</w:t>
      </w:r>
      <w:r>
        <w:rPr/>
        <w:t>版 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大家好，在我们的日常工作中，我们时常制作</w:t>
      </w:r>
      <w:r>
        <w:rPr/>
        <w:t>PPT</w:t>
      </w:r>
      <w:r>
        <w:rPr/>
        <w:t>，那么怎样使我们的幻灯片看起来丰富多彩呢，这就需要用到</w:t>
      </w:r>
      <w:r>
        <w:rPr/>
        <w:t>PPT</w:t>
      </w:r>
      <w:r>
        <w:rPr/>
        <w:t>的动画制作，具体怎么操作呢，一起来看一下吧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先单击工具栏中【插入】下的【形状】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点击出现下拉菜单，添加自己需要的形状，在这里我们选择“书本”形状，单击就可以插入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插入后我们单击工具栏【动画】下的【自定义动画】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弹出自定义动画的工具栏后，我们发现有很多的效果可供我们选择，我们可以为动画选择一种或几种添加效果，在这里“进入”效果我们选择“缓慢进入”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“退出”效果中我们可以根据自己的需要选择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</w:t>
      </w:r>
      <w:r>
        <w:rPr/>
        <w:t>PPT</w:t>
      </w:r>
      <w:r>
        <w:rPr/>
        <w:t>动画我们就制作好啦，可以单击幻灯片放映来查看动画效果，如此简单的动画制作，你学会了吗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