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复读学校怎么选择哪个学校好"/>
      <w:r>
        <w:rPr/>
        <w:t>高三复读学校怎么选择</w:t>
      </w:r>
      <w:r>
        <w:rPr/>
        <w:t>,</w:t>
      </w:r>
      <w:r>
        <w:rPr/>
        <w:t>哪个学校好</w:t>
      </w:r>
      <w:r>
        <w:rPr/>
        <w:t>?</w:t>
      </w:r>
      <w:bookmarkEnd w:id="0"/>
    </w:p>
    <w:p>
      <w:pPr>
        <w:pStyle w:val="Normal"/>
        <w:rPr/>
      </w:pPr>
      <w:r>
        <w:rPr/>
        <w:t>高考复读是学生考上理想大学的一种补救途径，高考失利的同学可以通过复读寻求更好的出路。那么高三复读学校要怎么选择呢，下面小编为大家详细介绍一下，供大家参考。</w:t>
      </w:r>
    </w:p>
    <w:p>
      <w:pPr>
        <w:pStyle w:val="Normal"/>
        <w:rPr/>
      </w:pPr>
      <w:r>
        <w:rPr/>
        <w:t>高三复读学校选择方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选择具备合法办学条件的高考复读学校</w:t>
      </w:r>
    </w:p>
    <w:p>
      <w:pPr>
        <w:pStyle w:val="Normal"/>
        <w:rPr/>
      </w:pPr>
      <w:r>
        <w:rPr/>
        <w:t>选择高考复读学校时，首先要检查学校是否具有教育委员会颁发的《社会力量办学许可证》，以及是否通过了教育委员会每年的常规检查，要知道，没有办学许可证或者没有通过年检的复读学校都是不合法办学，是不可靠的。</w:t>
      </w:r>
    </w:p>
    <w:p>
      <w:pPr>
        <w:pStyle w:val="Normal"/>
        <w:rPr/>
      </w:pPr>
      <w:r>
        <w:rPr/>
        <w:t>2</w:t>
      </w:r>
      <w:r>
        <w:rPr/>
        <w:t>、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/>
        <w:t>3</w:t>
      </w:r>
      <w:r>
        <w:rPr/>
        <w:t>、选择个性化教学的高考复读学校</w:t>
      </w:r>
    </w:p>
    <w:p>
      <w:pPr>
        <w:pStyle w:val="Normal"/>
        <w:rPr/>
      </w:pPr>
      <w:r>
        <w:rPr/>
        <w:t>不同基础的学生，学习情况不尽相同，如果采用统一的教学方式，很难确保复读质量。所以要选择有个性化教学的高考复读学校，可以根据学生不同的接受能力，有的放矢地针对学生的基础教学，毕竟保证了复读质量才能更好地冲刺高考嘛。</w:t>
      </w:r>
    </w:p>
    <w:p>
      <w:pPr>
        <w:pStyle w:val="Heading2"/>
        <w:rPr/>
      </w:pPr>
      <w:bookmarkStart w:id="1" w:name="哪些大学不招收复读生"/>
      <w:r>
        <w:rPr/>
        <w:t>哪些大学不招收复读生</w:t>
      </w:r>
      <w:bookmarkEnd w:id="1"/>
    </w:p>
    <w:p>
      <w:pPr>
        <w:pStyle w:val="Normal"/>
        <w:rPr/>
      </w:pPr>
      <w:r>
        <w:rPr/>
        <w:t>军事类院校、武警院校、国防生等，还有大部分的大学保送生、自主招生以及部分院校的部分专业，这些专业都会非常明确的在官网写出不招收复读生的贴士。所以如果想复读一下再上这些院校是不可能的。</w:t>
      </w:r>
    </w:p>
    <w:p>
      <w:pPr>
        <w:pStyle w:val="Normal"/>
        <w:rPr/>
      </w:pPr>
      <w:r>
        <w:rPr/>
        <w:t>而且，有的复读生想要考军事院校，但是军事院校的考生有年龄的规定，不超过</w:t>
      </w:r>
      <w:r>
        <w:rPr/>
        <w:t>20</w:t>
      </w:r>
      <w:r>
        <w:rPr/>
        <w:t>周岁的应届高中毕业生，还有报考公安院校的考生年龄不能超过</w:t>
      </w:r>
      <w:r>
        <w:rPr/>
        <w:t>22</w:t>
      </w:r>
      <w:r>
        <w:rPr/>
        <w:t>周岁，医学类</w:t>
      </w:r>
      <w:r>
        <w:rPr/>
        <w:t>8</w:t>
      </w:r>
      <w:r>
        <w:rPr/>
        <w:t>年制的本硕连读这类的专业也只是录取应届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有部分的省份在应届毕业生和高考复读生招生中，可能会优先录取应届毕业生。因为有的省份会有明确的文件规定，如何当届的高考生被大学录取但是又不去报到，这就浪费了高考招生的名额，会将这样的高考考生计入诚信档案，如该名考生选择复读，那么同一考分报考同一院校同一专业，优先录取应届生，其他无任何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