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全选文字编辑"/>
      <w:r>
        <w:rPr/>
        <w:t>cdr</w:t>
      </w:r>
      <w:r>
        <w:rPr/>
        <w:t>怎么全选文字编辑</w:t>
      </w:r>
      <w:bookmarkEnd w:id="0"/>
    </w:p>
    <w:p>
      <w:pPr>
        <w:pStyle w:val="Normal"/>
        <w:rPr/>
      </w:pPr>
      <w:r>
        <w:rPr/>
        <w:t>CDR</w:t>
      </w:r>
      <w:r>
        <w:rPr/>
        <w:t>全选文字的快捷键？当我们用</w:t>
      </w:r>
      <w:r>
        <w:rPr/>
        <w:t>CDR</w:t>
      </w:r>
      <w:r>
        <w:rPr/>
        <w:t>做好一个海报或者名片或者宣传单时，在将它发出制作前，需要将文件里的文字转曲，下面我来教大家怎样一次性全选转曲。</w:t>
      </w:r>
    </w:p>
    <w:p>
      <w:pPr>
        <w:pStyle w:val="Normal"/>
        <w:rPr/>
      </w:pPr>
      <w:r>
        <w:rPr/>
        <w:t>打开文件，见文件全部选中，选择上面工具栏“取消全部群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工具栏“编辑”——“全选”——“文本”，文字就会被全部选中。</w:t>
      </w:r>
    </w:p>
    <w:p>
      <w:pPr>
        <w:pStyle w:val="Normal"/>
        <w:rPr/>
      </w:pPr>
      <w:r>
        <w:rPr/>
        <w:t>文字全选快捷键：</w:t>
      </w:r>
      <w:r>
        <w:rPr/>
        <w:t>CDR</w:t>
      </w:r>
      <w:r>
        <w:rPr/>
        <w:t>中全选文字可以按</w:t>
      </w:r>
      <w:r>
        <w:rPr/>
        <w:t>Alt+E</w:t>
      </w:r>
      <w:r>
        <w:rPr/>
        <w:t>、</w:t>
      </w:r>
      <w:r>
        <w:rPr/>
        <w:t>A</w:t>
      </w:r>
      <w:r>
        <w:rPr/>
        <w:t>、</w:t>
      </w:r>
      <w:r>
        <w:rPr/>
        <w:t>T</w:t>
      </w:r>
      <w:r>
        <w:rPr/>
        <w:t>，就能全选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选中的文字上右击鼠标，弹出如下对话框，选择“转换为曲线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曲之后，先不要着急制作，要检查一下是否还有未转曲的文字：选择“文本”——“文字统计信息”，如果弹出的对话框里显示的如以下一样有数字和字体名字，说明还有字体未转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我们就需要查找有哪些未转曲的文字：“编辑”——“查找和替换”——“查找对象”，不要选“查找文本”哦，因为你不知道是哪个字未转曲，是查不出来的，只能“查找对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对话框指示下一步，在弹出的这个对话框里选择“文本”，然后下一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转曲的文字就会被选中，直接转曲，然后在“查找下一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查找下一个”时，如果弹出如下对话框，说明文字已经全部转曲，为了保险起见，还是要检查一下：“文本”——“文字统计信息”，在弹出的对话框里“字数”和“字体”都是“</w:t>
      </w:r>
      <w:r>
        <w:rPr/>
        <w:t>0”</w:t>
      </w:r>
      <w:r>
        <w:rPr/>
        <w:t>和空白的时候，说明文件里的文字已经全部转曲，这样你就可以另存文件发出制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快捷键全选文字并转曲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